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  <w:lang w:val="fr-FR"/>
        </w:rPr>
      </w:pPr>
      <w:r>
        <w:rPr>
          <w:b/>
          <w:color w:val="0000FF"/>
          <w:kern w:val="0"/>
          <w:sz w:val="32"/>
          <w:szCs w:val="32"/>
          <w:lang w:val="fr-FR"/>
        </w:rPr>
        <w:t>LAN TESTER 300 MHz</w:t>
      </w:r>
      <w:r>
        <w:rPr>
          <w:b/>
          <w:color w:val="0000FF"/>
          <w:kern w:val="0"/>
          <w:sz w:val="32"/>
          <w:szCs w:val="32"/>
          <w:lang w:val="fr-FR"/>
        </w:rPr>
        <w:t xml:space="preserve"> -</w:t>
      </w:r>
      <w:r>
        <w:rPr>
          <w:b/>
          <w:color w:val="0000FF"/>
          <w:kern w:val="0"/>
          <w:sz w:val="32"/>
          <w:szCs w:val="32"/>
          <w:lang w:val="fr-FR"/>
        </w:rPr>
        <w:t xml:space="preserve"> E</w:t>
      </w:r>
      <w:r>
        <w:rPr>
          <w:b/>
          <w:color w:val="0000FF"/>
          <w:kern w:val="0"/>
          <w:sz w:val="32"/>
          <w:szCs w:val="32"/>
          <w:lang w:val="fr-FR"/>
        </w:rPr>
        <w:t>ASY</w:t>
      </w:r>
      <w:r>
        <w:rPr>
          <w:b/>
          <w:color w:val="0000FF"/>
          <w:kern w:val="0"/>
          <w:sz w:val="32"/>
          <w:szCs w:val="32"/>
          <w:lang w:val="fr-FR"/>
        </w:rPr>
        <w:t>L</w:t>
      </w:r>
      <w:r>
        <w:rPr>
          <w:b/>
          <w:color w:val="0000FF"/>
          <w:kern w:val="0"/>
          <w:sz w:val="32"/>
          <w:szCs w:val="32"/>
          <w:lang w:val="fr-FR"/>
        </w:rPr>
        <w:t>AN</w:t>
      </w:r>
    </w:p>
    <w:p>
      <w:pPr>
        <w:pStyle w:val="Normal"/>
        <w:rPr>
          <w:b/>
          <w:b/>
          <w:color w:val="0000FF"/>
          <w:kern w:val="0"/>
          <w:sz w:val="18"/>
          <w:szCs w:val="18"/>
          <w:lang w:val="fr-FR"/>
        </w:rPr>
      </w:pPr>
      <w:r>
        <w:rPr>
          <w:b/>
          <w:color w:val="0000FF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ru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 expert for you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AN certification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 118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A/EIA 5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50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at 3 to 6 / Class C to E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Performs required tests up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 300 MHz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Easy-to-use with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utotest button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Software for data-record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anagement and report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dition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The surest choice in 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volving world, always be a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latest Standards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4960" cy="269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✔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b/>
          <w:bCs/>
          <w:i/>
          <w:iCs/>
          <w:kern w:val="0"/>
          <w:sz w:val="18"/>
          <w:szCs w:val="18"/>
        </w:rPr>
        <w:t>Easylan, the 1st european tester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Do your customers require high level performance for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429000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kern w:val="0"/>
          <w:szCs w:val="21"/>
        </w:rPr>
        <w:t>Just one button to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certify easily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 short press on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utotest button will trigg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utomatically all tests. Easylan displays te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sults as PASS or FAIL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4733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orget about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technique!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Easyl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dertakes i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t certifies your L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ccording to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elected Standard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tests all parameter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quired by it. Now, more th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ver easy-to-use, spend your time i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ertifying and not on training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A tester always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at the top of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performances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s standards are evolving with performan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emands, AOIP guarantees you to be alway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t the latest standards level by offering you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gularly and free of charge updat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the tester and its certification software fro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ur Web site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Save time &amp; money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ultimate operation in the cabling installation i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cabling system’s certification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 which very often the time is counte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asylan easy-to-use avoids delay penaltie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ave time and improve team’s coordinati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sing the Talk-set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tore up to 1700 autotest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ilmultaneous management of 10 sites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Multi-language tester, Easylan speak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nglish, French, German, Italian &amp; Spanish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certification? AOIP has the solution</w:t>
      </w:r>
    </w:p>
    <w:p>
      <w:pPr>
        <w:pStyle w:val="Normal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Management software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Easysoft delivered with the Tester Easyl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nables to download results perform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 site, via the serial RS link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st reports can be then printed in a shor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r detailed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71775" cy="420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14675" cy="2276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/>
          <w:iCs/>
          <w:kern w:val="0"/>
          <w:sz w:val="18"/>
          <w:szCs w:val="18"/>
        </w:rPr>
        <w:t>Test Results</w:t>
      </w:r>
      <w:r>
        <w:rPr>
          <w:b/>
          <w:bCs/>
          <w:i/>
          <w:iCs/>
          <w:kern w:val="0"/>
          <w:sz w:val="18"/>
          <w:szCs w:val="18"/>
        </w:rPr>
        <w:t xml:space="preserve"> </w:t>
      </w:r>
      <w:r>
        <w:rPr>
          <w:b/>
          <w:bCs/>
          <w:i/>
          <w:iCs/>
          <w:kern w:val="0"/>
          <w:sz w:val="18"/>
          <w:szCs w:val="18"/>
        </w:rPr>
        <w:t>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14675" cy="1733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iCs/>
          <w:kern w:val="0"/>
          <w:sz w:val="18"/>
          <w:szCs w:val="18"/>
        </w:rPr>
        <w:t>Color Graphical display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High quality reports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rovide your customer with high quali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professional test reports. The Easysof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rganizes professionally all test result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acilitating the analyze of cabling quality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graphical representation includes curv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test data together with the headroo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s. limits according to the selected Stand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1733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Technical specifications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Bandwidth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 to 300 MHz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IA/EIA 568 Level III accuracy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Test parameter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Wire map </w:t>
      </w:r>
      <w:r>
        <w:rPr>
          <w:kern w:val="0"/>
          <w:sz w:val="18"/>
          <w:szCs w:val="18"/>
        </w:rPr>
        <w:t>: Identify miswire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Length </w:t>
      </w:r>
      <w:r>
        <w:rPr>
          <w:kern w:val="0"/>
          <w:sz w:val="18"/>
          <w:szCs w:val="18"/>
        </w:rPr>
        <w:t>: Accuracy ± 0.3 m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Propagation delay </w:t>
      </w:r>
      <w:r>
        <w:rPr>
          <w:kern w:val="0"/>
          <w:sz w:val="18"/>
          <w:szCs w:val="18"/>
        </w:rPr>
        <w:t>: Accuracy ± 10 ns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Delay skew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DC loop resistance </w:t>
      </w:r>
      <w:r>
        <w:rPr>
          <w:kern w:val="0"/>
          <w:sz w:val="18"/>
          <w:szCs w:val="18"/>
        </w:rPr>
        <w:t>: Accuracy ± 0.5 Ω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NEXT, PSNEXT ELFEXT, PSELFEXT, ACR, PSACR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Return Los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Attenuation </w:t>
      </w:r>
      <w:r>
        <w:rPr>
          <w:kern w:val="0"/>
          <w:sz w:val="18"/>
          <w:szCs w:val="18"/>
        </w:rPr>
        <w:t>: According to the selected standard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TDR function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 xml:space="preserve">Spurious voltage </w:t>
      </w:r>
      <w:r>
        <w:rPr>
          <w:kern w:val="0"/>
          <w:sz w:val="18"/>
          <w:szCs w:val="18"/>
        </w:rPr>
        <w:t>: U &lt; 2 V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Test standard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USA standard : TIA/EIA 568 category 3, 5, 5E and 6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ternational standard : ISO/IEC 11801 Class C, D, E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IEEE 802.3-.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uropean standard : EN 50173 Class C, D, 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ther : AZ/NZS 3080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Cabling syste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pper cabling: Coaxial, UTP, FTP, STP, SCTP, SFTP and SSTP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ber’s LAN: multimode and singlemode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Network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asylan certifies following networks: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10BASE-2, 10BASE-5, 10BASE-T, 100BASE-TX, 1000BASE-T, Ethernet, 4Mb-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6Mb TOKEN-RING,ATM155/51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General characteristics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Displa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CD graphical display 192x128 pixel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ack light function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nu in 5 languages: English, French, German, Italian and Spanish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  <w:lang w:val="fr-FR"/>
        </w:rPr>
      </w:pPr>
      <w:r>
        <w:rPr>
          <w:b/>
          <w:bCs/>
          <w:kern w:val="0"/>
          <w:sz w:val="18"/>
          <w:szCs w:val="18"/>
          <w:lang w:val="fr-FR"/>
        </w:rPr>
        <w:t>Ports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RS232 serial port SUBD 9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alk set interface with stereo jack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ower sourc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movable, rechargeable NiMH battery pack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arging time: 3 hour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attery life: 10 hours operation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hysical presentatio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imensions: 260x166x60 mm (tester - remote unit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eight: 1.1 kg/4.6 kg (complete set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BS casing with protection sheath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Operating rang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924175" cy="3467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0°C to 50°C and 20 to 80% RH without condensation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Other featur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mory capacity 1700 autotest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imultaneous management of 10 site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uilt-in interco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The above characteristics are subject to modification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Ordering information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LAN TESTER 300 MHz «Easylan»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livered in standard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tester Easyla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remote unit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wo AC power adapters (230V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wo Universal Permanent link cabl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wo female RJ45 adapter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inter-calibration cable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RS232 serial link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« Easysoft » management softwar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ser’s manual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The complete set delivered in a soft carrying cas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ACCESSORIES AND OPTION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movable battery pack AN6010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alk set kit ATL30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r lighter DC power adapter ATL306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wo RJ45 measurement cable PL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J45 female adapter ATL3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NC adapter ATL304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-calibration cable ATL302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For the following accessories, please contact us 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t6/ClassE RJ45 measurement cabl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ptical receiver 850 to 1550 n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urce / multimode CF 850 n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urce / multimode CF 1300 n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aser source / singlemode CF 1310 n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aser source / singlemode CF 1550 n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ptical link adapters : ST/SC/FC/MTJR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st report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4:00Z</dcterms:created>
  <dc:creator>MS User</dc:creator>
  <dc:description/>
  <cp:keywords/>
  <dc:language>en-US</dc:language>
  <cp:lastModifiedBy>lulianjun</cp:lastModifiedBy>
  <dcterms:modified xsi:type="dcterms:W3CDTF">2012-08-02T07:24:00Z</dcterms:modified>
  <cp:revision>2</cp:revision>
  <dc:subject/>
  <dc:title>EasyLang LAN TESTER 300 MHz</dc:title>
</cp:coreProperties>
</file>