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FF"/>
          <w:kern w:val="0"/>
          <w:sz w:val="32"/>
          <w:szCs w:val="32"/>
        </w:rPr>
        <w:t>M</w:t>
      </w:r>
      <w:r>
        <w:rPr>
          <w:b/>
          <w:color w:val="0000FF"/>
          <w:kern w:val="0"/>
          <w:sz w:val="32"/>
          <w:szCs w:val="32"/>
        </w:rPr>
        <w:t>egohmmeter-</w:t>
      </w:r>
      <w:r>
        <w:rPr>
          <w:b/>
          <w:color w:val="0000FF"/>
          <w:kern w:val="0"/>
          <w:sz w:val="32"/>
          <w:szCs w:val="32"/>
        </w:rPr>
        <w:t>O</w:t>
      </w:r>
      <w:r>
        <w:rPr>
          <w:b/>
          <w:color w:val="0000FF"/>
          <w:kern w:val="0"/>
          <w:sz w:val="32"/>
          <w:szCs w:val="32"/>
        </w:rPr>
        <w:t>hmmeter</w:t>
      </w:r>
      <w:r>
        <w:rPr>
          <w:b/>
          <w:color w:val="0000FF"/>
          <w:kern w:val="0"/>
          <w:sz w:val="32"/>
          <w:szCs w:val="32"/>
        </w:rPr>
        <w:t xml:space="preserve"> </w:t>
      </w:r>
      <w:r>
        <w:rPr>
          <w:b/>
          <w:color w:val="0000FF"/>
          <w:kern w:val="0"/>
          <w:sz w:val="32"/>
          <w:szCs w:val="32"/>
        </w:rPr>
        <w:t>RL 2200</w:t>
      </w:r>
    </w:p>
    <w:p>
      <w:pPr>
        <w:pStyle w:val="Normal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99060</wp:posOffset>
            </wp:positionV>
            <wp:extent cx="114490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18"/>
        </w:rPr>
        <w:t>The RL2200 is particularly suited to maintenance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verification and reception of telephone lines, and mor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enerally of all low voltage cable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Its unique dual display offers both digital readings, for hig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ccuracy measurements, and analogue readings to «feel»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asurements tendency and monitor threshold limit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 RL2200 measures loop resistance, insulation resistance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C and DC voltages. Threshold limits can be set 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esistance and insulation measurement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kern w:val="0"/>
          <w:sz w:val="18"/>
          <w:szCs w:val="18"/>
        </w:rPr>
        <w:t>Dual analogue/digital display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Multi-purpose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Quick cable loading feature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uto-discharge feature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kern w:val="0"/>
          <w:sz w:val="18"/>
          <w:szCs w:val="18"/>
        </w:rPr>
        <w:t>Rugged and designed fo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ield use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F</w:t>
      </w:r>
      <w:r>
        <w:rPr>
          <w:b/>
          <w:color w:val="0000FF"/>
          <w:kern w:val="0"/>
          <w:szCs w:val="21"/>
        </w:rPr>
        <w:t>unctions</w:t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Insulation resistance measurements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anges and measurement voltages: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 from 0.01 MΩ to 1 000 MΩ under 50 V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 from 0.1 MΩ to 10 000 MΩ und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00 V (500 V constant voltage for insula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&gt; 5 MΩ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measuring current: &lt; 1 mA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Insulation threshold indication (beep)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ove adjustable limit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France Télécom approved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101C89"/>
          <w:kern w:val="0"/>
          <w:sz w:val="18"/>
          <w:szCs w:val="18"/>
        </w:rPr>
        <w:t>Resistance range under 50 V.................................................................................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20"/>
        <w:gridCol w:w="1971"/>
        <w:gridCol w:w="1308"/>
        <w:gridCol w:w="1275"/>
        <w:gridCol w:w="142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Analogue rang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Digital rang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Accur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ang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Measured resistan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esol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Analogu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Digital (1)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0.03 MW to 3 000 MW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 xml:space="preserve">0.00 MΩ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o 99.50 M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 to 10.0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0.00 to 30.00 M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0.05 M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5% + 0.01 MΩ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00 to 50.0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50.00 to 99.50 M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0.50 M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 1 seg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00.0 MΩ to 1 000.0 M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.0 to 200.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.0 to 400.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.0 to 700.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700.0 to 1 000.0 M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20.0 M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1) Accuracy is given 1 year in ±(% of reading + n</w:t>
      </w:r>
      <w:r>
        <w:rPr>
          <w:color w:val="000000"/>
          <w:kern w:val="0"/>
          <w:sz w:val="18"/>
          <w:szCs w:val="18"/>
        </w:rPr>
        <w:t>Ω</w:t>
      </w:r>
      <w:r>
        <w:rPr>
          <w:i/>
          <w:iCs/>
          <w:kern w:val="0"/>
          <w:sz w:val="18"/>
          <w:szCs w:val="18"/>
        </w:rPr>
        <w:t>) at 23±1°C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Resistance range under 500 V................................................................................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43"/>
        <w:gridCol w:w="1892"/>
        <w:gridCol w:w="1217"/>
        <w:gridCol w:w="1127"/>
        <w:gridCol w:w="120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Analogue 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Digital rang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Accuracy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ang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Measured resistan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esolu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Analog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Digital(1)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MΩ to 30 000 M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 MΩ to 995.0 M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 to 100.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0 to 300.0 M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 M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% + 0.1 MΩ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0.0 to 500.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.0 to 995.0 M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0 M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± 1 segmen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%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000 MΩ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to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0 000 M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000 to 2 00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 000 to 4 000 M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 MΩ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 000 to 7 00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 000 to 10 000 M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 M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1) Over 1 year in ±(% of reading +n</w:t>
      </w:r>
      <w:r>
        <w:rPr>
          <w:color w:val="000000"/>
          <w:kern w:val="0"/>
          <w:sz w:val="18"/>
          <w:szCs w:val="18"/>
        </w:rPr>
        <w:t>Ω</w:t>
      </w:r>
      <w:r>
        <w:rPr>
          <w:i/>
          <w:iCs/>
          <w:kern w:val="0"/>
          <w:sz w:val="18"/>
          <w:szCs w:val="18"/>
        </w:rPr>
        <w:t>) at 23±1°C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Resistance measurements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Range : from 0 to 10 000 Ω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Measuring current: &lt; 1mA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ontinuity threshold indication (beep) below adjustable limit.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0"/>
        <w:gridCol w:w="1960"/>
        <w:gridCol w:w="1316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Analogue ran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Digital 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Accuracy 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ang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Measured resista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e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Analo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Digital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0.3 Ω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 000 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0.0 Ω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99.5 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 to 100.0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.0 to 500.0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500.0 to 999.5 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0.5 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± 1 segm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% + 0.2 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 000 Ω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 000 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000 to 2 000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000 to 3 000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 000 to 5 000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5 000 to 10 000 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0 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1) At 23±1°C over one year and in ±(% of reading + n</w:t>
      </w:r>
      <w:r>
        <w:rPr>
          <w:color w:val="000000"/>
          <w:kern w:val="0"/>
          <w:sz w:val="18"/>
          <w:szCs w:val="18"/>
        </w:rPr>
        <w:t>Ω</w:t>
      </w:r>
      <w:r>
        <w:rPr>
          <w:i/>
          <w:iCs/>
          <w:kern w:val="0"/>
          <w:sz w:val="18"/>
          <w:szCs w:val="18"/>
        </w:rPr>
        <w:t>) on digital display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DC voltage measurements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 digits digital display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Range 0 to 100 V DC, resolution 0.1 V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ccuracy ±(1%rdgs. + 0.5 V)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Range 100 to 500 V DC, resolution 1 V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ccuracy ±(1%rdgs. + 1 V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nput impedance: 200 KΩ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AC voltage measurement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Range 0 to 100 V AC, resolution 0.1 V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ccuracy ±(1%rdgs. + 0.5 V)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Range 100 to 400 V AC, resolution 1 V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ccuracy ±(1%rdgs. + 1 V)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Input impedance: 200 KΩ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Average value translated to RMS withou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C component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Band width: 40 to 400 Hz (higher frequenci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an be measured with low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ccuracy).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 w:val="18"/>
          <w:szCs w:val="18"/>
        </w:rPr>
        <w:t>G</w:t>
      </w:r>
      <w:r>
        <w:rPr>
          <w:b/>
          <w:color w:val="0000FF"/>
          <w:kern w:val="0"/>
          <w:sz w:val="18"/>
          <w:szCs w:val="18"/>
        </w:rPr>
        <w:t>eneral specifications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Dual display 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 analogue display: 67 segments bargrap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n 5 decades logarithmic scale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digital display: 4 digits LCD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djustment of ¥ value to adapt to peculia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asurement situation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Safety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Using insulation measurement func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under 50 V and 500 V, measuring voltag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s applied on line only while measur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key is pressed. When the key is released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 cable is automatically unload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thin 1sec. Overload protection up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380 V RMS on all ranges (90 V RMS 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esistance ranges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Quick load 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easurement settling time &lt; 2 sec. for lin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apacitance &lt; 1μF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Threshold limits </w:t>
      </w:r>
      <w:r>
        <w:rPr>
          <w:b/>
          <w:bCs/>
          <w:color w:val="101C89"/>
          <w:kern w:val="0"/>
          <w:sz w:val="18"/>
          <w:szCs w:val="18"/>
        </w:rPr>
        <w:t>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et up of limits on resistance and insula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anges with audible warning (beep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Presentation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Plastic housing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imensions : 195 x 100 x 45 mm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ass: 0.500kg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Protection: IP54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onnection: 2 safety 4mm plug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Power supply </w:t>
      </w:r>
      <w:r>
        <w:rPr>
          <w:b/>
          <w:bCs/>
          <w:color w:val="101C89"/>
          <w:kern w:val="0"/>
          <w:sz w:val="18"/>
          <w:szCs w:val="18"/>
        </w:rPr>
        <w:t>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 x R6 or LR6 1.5 V type batterie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utonomy: 4500 measurements of 5 sec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each under 500 V with resistanc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³ 0.5 MΩ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uto switch-off function (after 30mn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Environment 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Operating range limits: -10 to +50°C, 2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o 80% relative humidity without condensation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torage and shipping range from -30°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o + 50°C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Included as standard </w:t>
      </w:r>
      <w:r>
        <w:rPr>
          <w:b/>
          <w:bCs/>
          <w:color w:val="101C89"/>
          <w:kern w:val="0"/>
          <w:sz w:val="18"/>
          <w:szCs w:val="18"/>
        </w:rPr>
        <w:t>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Carrying case for «hands free» use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 Measuring leads and «crocodile» typ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lamps.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 w:val="18"/>
          <w:szCs w:val="18"/>
        </w:rPr>
        <w:t>O</w:t>
      </w:r>
      <w:r>
        <w:rPr>
          <w:b/>
          <w:color w:val="0000FF"/>
          <w:kern w:val="0"/>
          <w:sz w:val="18"/>
          <w:szCs w:val="18"/>
        </w:rPr>
        <w:t>rdering instructions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nalogue/digital Megohmmeter-ohmmeter RL 2200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5:00Z</dcterms:created>
  <dc:creator>MS User</dc:creator>
  <dc:description/>
  <cp:keywords/>
  <dc:language>en-US</dc:language>
  <cp:lastModifiedBy>lulianjun</cp:lastModifiedBy>
  <dcterms:modified xsi:type="dcterms:W3CDTF">2012-08-02T07:25:00Z</dcterms:modified>
  <cp:revision>2</cp:revision>
  <dc:subject/>
  <dc:title>Megohmmeter ohmmeter RL 2200</dc:title>
</cp:coreProperties>
</file>