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/>
          <w:color w:val="101C89"/>
          <w:kern w:val="0"/>
          <w:sz w:val="32"/>
          <w:szCs w:val="32"/>
        </w:rPr>
        <w:t>G</w:t>
      </w:r>
      <w:r>
        <w:rPr>
          <w:b/>
          <w:color w:val="101C89"/>
          <w:kern w:val="0"/>
          <w:sz w:val="32"/>
          <w:szCs w:val="32"/>
        </w:rPr>
        <w:t>raphic stand alone, self powered datalogger SA 32</w:t>
      </w:r>
    </w:p>
    <w:p>
      <w:pPr>
        <w:pStyle w:val="Normal"/>
        <w:rPr>
          <w:b/>
          <w:b/>
          <w:color w:val="101C89"/>
          <w:kern w:val="0"/>
          <w:sz w:val="32"/>
          <w:szCs w:val="32"/>
        </w:rPr>
      </w:pPr>
      <w:r>
        <w:rPr>
          <w:b/>
          <w:color w:val="101C89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SA32 is intended to measure, handle, monit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d log record analogue signals. Designed with bot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lexibility and precision in mind, this system can b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ed in numerous applications such as: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 data collection in the field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 research or quality laboratorie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 acquisition interface for calculator or computer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 process monitoring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ifferent versions of the SA32 are available: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 keypad and displa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 keypad, display and PCMCIA interface,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•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ithout keypad, display neither PCMCIA interface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niversal programmable inputs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600,000 counts display accuracy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μV resolution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Enhanced calculation &amp; statistic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unction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ulk storage memory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PC software included</w:t>
      </w:r>
    </w:p>
    <w:p>
      <w:pPr>
        <w:pStyle w:val="Normal"/>
        <w:rPr/>
      </w:pPr>
      <w:r>
        <w:rPr/>
        <w:drawing>
          <wp:inline distT="0" distB="0" distL="0" distR="0">
            <wp:extent cx="324739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F</w:t>
      </w:r>
      <w:r>
        <w:rPr>
          <w:b/>
          <w:color w:val="0000FF"/>
          <w:kern w:val="0"/>
          <w:szCs w:val="21"/>
        </w:rPr>
        <w:t>unction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A32 allows programming of 100 addresse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hich can be defined to measu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al channels (up to the system limit of 3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s max) or virtual channels used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erform calculations/maths function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Each channel can be assigned a 4 charac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ngineering units label, an 8 charac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nemonic and the following functions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nitoring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4 alarm limits per channel, different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ach channel. SA 32 is equipped with 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utput relays addressable to any lim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ths function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vailable as standard are the operato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+, -,/,x, elevation to multiple power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imer function(s), logic operators, squa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oot, log decimal, absolute value and statistic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unctions min, max, average, stand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evi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•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ditional function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uch as IF, THEN, DO allowing conditio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dification of parameters and ch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scanning speed or of criteria for stor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 memory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Scanning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put channels are scanned by a CMO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ogic circu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canning is organised in «tasks» or scann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cedures, defining what to sca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channels), how to scan (scanning star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stop, scanning rate), and how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cess the results (mass storage, RS23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utput). The user has access to 16 task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refore 16 different scanning subgroup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Programming</w:t>
      </w:r>
      <w:r>
        <w:rPr>
          <w:b/>
          <w:bCs/>
          <w:color w:val="101C89"/>
          <w:kern w:val="0"/>
          <w:sz w:val="18"/>
          <w:szCs w:val="18"/>
        </w:rPr>
        <w:t>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28479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The logger is programmable entirely via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keyboard and help menu on screen,</w:t>
      </w:r>
      <w:r>
        <w:rPr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via RS232 interface with the assista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LS32 DOS software supplied with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n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Display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Backlit LCD give simultaneous display of 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s in either digital or graphical form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150 points definition) on a time bas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djustable between 1 sec. to 1 min. I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so permits recall of the storage memor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 order to display recorded data in digit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graphic form.</w:t>
      </w:r>
    </w:p>
    <w:p>
      <w:pPr>
        <w:pStyle w:val="Normal"/>
        <w:rPr/>
      </w:pPr>
      <w:r>
        <w:rPr/>
        <w:drawing>
          <wp:inline distT="0" distB="0" distL="0" distR="0">
            <wp:extent cx="28479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C</w:t>
      </w:r>
      <w:r>
        <w:rPr>
          <w:b/>
          <w:color w:val="0000FF"/>
          <w:kern w:val="0"/>
          <w:szCs w:val="21"/>
        </w:rPr>
        <w:t>onfiguration</w:t>
      </w:r>
    </w:p>
    <w:p>
      <w:pPr>
        <w:pStyle w:val="Normal"/>
        <w:rPr/>
      </w:pPr>
      <w:r>
        <w:rPr/>
        <w:drawing>
          <wp:inline distT="0" distB="0" distL="0" distR="0">
            <wp:extent cx="5273040" cy="554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Inputs</w:t>
      </w:r>
      <w:r>
        <w:rPr>
          <w:b/>
          <w:color w:val="0000FF"/>
          <w:kern w:val="0"/>
          <w:szCs w:val="21"/>
        </w:rPr>
        <w:t xml:space="preserve"> </w:t>
      </w:r>
      <w:r>
        <w:rPr>
          <w:b/>
          <w:color w:val="0000FF"/>
          <w:kern w:val="0"/>
          <w:szCs w:val="21"/>
        </w:rPr>
        <w:t>Input number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rom 8 to 32 inputs are possible, depen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 the type of connection (1, 2, 3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 wires). A supplementary 4 wire input 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vailable on the front panel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se inputs are subdivided in 8 subgroup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5 wire. Each of the sub-group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as a common (isolated from the oth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ub-groups) and can be programm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dependently to perform different types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 x 1 wire (single wire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 x 2 wires (differential)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2 x 1 wire and 1 x 2 wire (2 single wi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+ 1 differential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 x 4 wires (4 wire measurement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Note: for 3 wire measurement, it is necessar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make a strap on the connector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ax admissible voltage between 2 channel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s 50 V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ne pulse counting input is availabl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lowing to summarise pulses delivered b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 dry contac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ax. frequency: 5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Minimum closing and opening duration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msec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Sampling rates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Three sampling rates are programmabl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hannel by channel. Sampling rate affect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ettling time and conversion rate, as th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highest rate gives the least resolution an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ecision (multi-ramp converter)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Sampling r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tegration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Display capac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umber of coun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101C89"/>
                <w:kern w:val="0"/>
                <w:sz w:val="18"/>
                <w:szCs w:val="18"/>
              </w:rPr>
              <w:t>UR (1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7 m/s (2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0 m/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 m/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s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 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 780 000 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 78 000 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± 7 800 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0 0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 000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7 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UR = units of representation (as per IEC 485: minimum gap between 2 successive values)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 xml:space="preserve">(2) At 7 meas/sec, 60 mV and 60 </w:t>
      </w:r>
      <w:r>
        <w:rPr>
          <w:kern w:val="0"/>
          <w:sz w:val="18"/>
          <w:szCs w:val="18"/>
        </w:rPr>
        <w:t xml:space="preserve">W </w:t>
      </w:r>
      <w:r>
        <w:rPr>
          <w:i/>
          <w:iCs/>
          <w:kern w:val="0"/>
          <w:sz w:val="18"/>
          <w:szCs w:val="18"/>
        </w:rPr>
        <w:t xml:space="preserve">ranges are measured at 78 000 counts and 1 UR. Resistance and Pt 100 </w:t>
      </w:r>
      <w:r>
        <w:rPr>
          <w:kern w:val="0"/>
          <w:sz w:val="18"/>
          <w:szCs w:val="18"/>
        </w:rPr>
        <w:t xml:space="preserve">W </w:t>
      </w:r>
      <w:r>
        <w:rPr>
          <w:i/>
          <w:iCs/>
          <w:kern w:val="0"/>
          <w:sz w:val="18"/>
          <w:szCs w:val="18"/>
        </w:rPr>
        <w:t>ranges in 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wires are measured in 2 times. Sampling rates are half of those indicated above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Types of measurement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DC voltage ...............................................................................................................................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90"/>
        <w:gridCol w:w="1301"/>
        <w:gridCol w:w="1302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ange (1)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Resolution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at 7 m/s (2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Accuracy at 20 m/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 m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m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 m/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60 mV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600 mV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6 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0 - 10 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1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μ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 μ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 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m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1% + 4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8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80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80μ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6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0μ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2% + 0.1m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1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4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20μ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1% + 0.2m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1% + 0.2m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2% + 6μV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30μ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2% + 0.3mV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5"/>
                <w:szCs w:val="15"/>
              </w:rPr>
              <w:t>0.02% + 0.3mV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  <w:t>(1) 30% of scale over-range permissible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i/>
          <w:iCs/>
          <w:kern w:val="0"/>
          <w:szCs w:val="21"/>
        </w:rPr>
        <w:t>(2) Accuracy is given as ± (% of reading + n units) at 23 ±1°C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roducibility between 2 different channel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s &lt; 2 C (C being the accurac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xpression constant on 90 days).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xample for 60 mV range at 7 meas/sec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 = 4 μV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impedance &gt;1000 MΩ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current &lt; 5 nA (typical: 300 pA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erial mode rejection rate (60 mV range)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&gt; 70 dB at 50 and 60 Hz at 7 meas/sec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&gt; 70 dB at 50 Hz at 20 meas/se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aximum common mode admissible voltage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0 VDC or 50 VAC peak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Common mode rejection rate (60 mV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ange)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&gt; 120 dB DC and AC at 50 and 60 Hz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t 7meas/se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&gt; 120 dB DC and AC at 50 Hz and a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meas/se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aximum admissible voltage between differen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nnels: 50V DC or 50 V A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eak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Temperature coefficient &lt; 10% of accuracy/°C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Resistance.......................................................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87"/>
        <w:gridCol w:w="887"/>
        <w:gridCol w:w="1421"/>
        <w:gridCol w:w="1301"/>
        <w:gridCol w:w="1302"/>
        <w:gridCol w:w="130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ange (1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Resolutio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at 7 m/s (2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Accuracy at 20 m/s (2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 m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m/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 m/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60 </w:t>
            </w:r>
            <w:r>
              <w:rPr>
                <w:kern w:val="0"/>
                <w:sz w:val="15"/>
                <w:szCs w:val="15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600 </w:t>
            </w:r>
            <w:r>
              <w:rPr>
                <w:kern w:val="0"/>
                <w:sz w:val="15"/>
                <w:szCs w:val="15"/>
              </w:rPr>
              <w:t>W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 xml:space="preserve">3 000 </w:t>
            </w:r>
            <w:r>
              <w:rPr>
                <w:kern w:val="0"/>
                <w:sz w:val="15"/>
                <w:szCs w:val="15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m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m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4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8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80m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6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1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0,1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4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% + 2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% + 0,2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6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30m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0,3Ω</w:t>
            </w:r>
          </w:p>
        </w:tc>
      </w:tr>
    </w:tbl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30% of scale over-range permissible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2) Accuracy is given as ± (% of reading + n units)at 23 ± 1°C in 4-wire mode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ccuracy is given in 3 wires/balanc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 case of wire unbalance, accuraci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ust be increased by the accuracy expressi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stant on 90 days plus line unbalan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alue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asuring current: 1mA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Allowable line resistance 100W per wire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emperature by Pt 100</w:t>
      </w:r>
      <w:r>
        <w:rPr>
          <w:color w:val="000000"/>
          <w:kern w:val="0"/>
          <w:sz w:val="20"/>
          <w:szCs w:val="20"/>
        </w:rPr>
        <w:t>W</w:t>
      </w:r>
      <w:r>
        <w:rPr>
          <w:b/>
          <w:bCs/>
          <w:color w:val="000000"/>
          <w:kern w:val="0"/>
          <w:sz w:val="20"/>
          <w:szCs w:val="20"/>
        </w:rPr>
        <w:t>...........................................................................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6"/>
        <w:gridCol w:w="771"/>
        <w:gridCol w:w="763"/>
        <w:gridCol w:w="1011"/>
        <w:gridCol w:w="827"/>
        <w:gridCol w:w="1011"/>
        <w:gridCol w:w="827"/>
        <w:gridCol w:w="1011"/>
        <w:gridCol w:w="7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Scale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Resolution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at 7 m/s (1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Accuracy at 20 m/s (1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Accuracy at 50 m/s (1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 m/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m/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 m/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- 220 to 850°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5% + 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% + 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% + 0.6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Accuracy is given as ±(% of reading + n °C) at 23°C ±1°C in 4 wire mode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ccuracy is given for 3 wires/balanc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. Accuracies must b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creased by accuracy expression constant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 90 day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sensor uncertainty must be taken in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ccoun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rmometric resistance 100 W at 0°C a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er IEC 761 (DIN 43760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asuring current: 1mA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llowable line resistance 100 W per wire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roducibility between 2 different chan 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els &lt; 2 C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Temperature coefficient &lt; 0.003%/°C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Temperature with thermocouple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Cold junction compensation is perform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y a platinum probe. When used with 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nternal reference junction, the error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ould be increased by 0.5°C. With 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xternal reference junction the error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ould be increased by 0.1°C and by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rror of the probe used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roducibility between 2 different channels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&lt; 2 C (C being the accuracy expressi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stant over 90 days. For example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 type K thermocouple at 7 meas/sec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mperature below 100°C, C = 0.2°C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impedance: &gt; 1000 MW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current: &lt; 5 nA (typical 300 pA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aximum admissible line resistance: 100W per wire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mperature coefficient &lt; 10% of accuracy/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Contact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ry contact (potential free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easuring current 1m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vel 0: line resistance Ro &gt; 100 kW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vel 1: line resistance R1 &lt; 1 kW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rocess current ranges 0-20 mA and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 xml:space="preserve">4-20 mA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These measurements are performed us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xternal 50 W shunts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14"/>
        <w:gridCol w:w="771"/>
        <w:gridCol w:w="771"/>
        <w:gridCol w:w="1610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Ty p e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Resolu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Rang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color w:val="101C89"/>
                <w:kern w:val="0"/>
                <w:sz w:val="15"/>
                <w:szCs w:val="15"/>
              </w:rPr>
              <w:t>Accuracy at 7 and 20 m/s (1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 m/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 m/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 m/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 day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ye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°C to - 20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°C to - 10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°C to +1370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4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2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.4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3°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°C to - 20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°C to - 10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00°C to + 400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8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4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2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5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3°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10°C to - 12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20°C to +1100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3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2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4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3°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50°C to + 120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120°C to +1768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1.2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7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.7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 °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400°C to + 900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+ 900°C to +1820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1.5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8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2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1 °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°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50°C to - 200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200°C to - 120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 120°C to +1300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1.5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6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% + 0.3 °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2 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9°C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% + 0.4°C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 Accuracy is given as ± (% of reading + n°C) at 23 ±1°C when using a reference junction at 0°C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O</w:t>
      </w:r>
      <w:r>
        <w:rPr>
          <w:b/>
          <w:color w:val="0000FF"/>
          <w:kern w:val="0"/>
          <w:szCs w:val="21"/>
        </w:rPr>
        <w:t>utput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Dry relay outputs </w:t>
      </w:r>
      <w:r>
        <w:rPr>
          <w:b/>
          <w:bCs/>
          <w:color w:val="101C89"/>
          <w:kern w:val="0"/>
          <w:sz w:val="18"/>
          <w:szCs w:val="18"/>
        </w:rPr>
        <w:t>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A32 is equipped with 2 output relay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ach of which has a common and on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orking contact on the rear terminal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lock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terrupt capability with resistive load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8 V or 1A or 30 W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Life expectancy 5 x 10</w:t>
      </w:r>
      <w:r>
        <w:rPr>
          <w:color w:val="000000"/>
          <w:kern w:val="0"/>
          <w:sz w:val="9"/>
          <w:szCs w:val="9"/>
        </w:rPr>
        <w:t xml:space="preserve">5 </w:t>
      </w:r>
      <w:r>
        <w:rPr>
          <w:color w:val="000000"/>
          <w:kern w:val="0"/>
          <w:sz w:val="18"/>
          <w:szCs w:val="18"/>
        </w:rPr>
        <w:t>operation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se relays are operated from variou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imuli, such a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specific alarm threshol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conditional processing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or via RS232 interfac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Analogue output </w:t>
      </w:r>
      <w:r>
        <w:rPr>
          <w:b/>
          <w:bCs/>
          <w:color w:val="101C89"/>
          <w:kern w:val="0"/>
          <w:sz w:val="18"/>
          <w:szCs w:val="18"/>
        </w:rPr>
        <w:t>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A32 has an analogue output 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.55 V, galvanically isolated from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pu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alogue output resolution is 256 count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ccuracy is ± 10 mV for a resolution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mV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inimum admissible load resistanc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.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kW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This analogue output allows retransmiss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any of the 100 addressable channels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C</w:t>
      </w:r>
      <w:r>
        <w:rPr>
          <w:b/>
          <w:color w:val="0000FF"/>
          <w:kern w:val="0"/>
          <w:szCs w:val="21"/>
        </w:rPr>
        <w:t>ommunications interfac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communication interface is programm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ither standard RS 232C or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DBUS RTU protocol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t is accessed on a 9-pin female SUB 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nector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logger can handle directly one printer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e VT100 compatible VDU, one calculat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grammed in MODBUS RTU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tocol, it can also communicate directl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a PLC or supervisory P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ll programming instructions can be sen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the logger via the interface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peed: 9600 bauds in standard RS 232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protocol MODBUS RTU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Character format: 8 bit, no parity, 1 stop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i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MODBUS RTU is a registered trademark of AEG Modicon Inc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G</w:t>
      </w:r>
      <w:r>
        <w:rPr>
          <w:b/>
          <w:color w:val="0000FF"/>
          <w:kern w:val="0"/>
          <w:szCs w:val="21"/>
        </w:rPr>
        <w:t>eneral specification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Display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tro-lit graphic screen (240 x 64 pixels)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splay of 2 channels simultaneously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umeric or graphic for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Operating Conditions </w:t>
      </w:r>
      <w:r>
        <w:rPr>
          <w:b/>
          <w:bCs/>
          <w:color w:val="101C89"/>
          <w:kern w:val="0"/>
          <w:sz w:val="18"/>
          <w:szCs w:val="18"/>
        </w:rPr>
        <w:t>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ference temperature: 23 ± 1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lative humidity (RH): 45 - 75%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ambient range: 0 - 50°C, 20 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75% RH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Supply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ains 110 to 240 V ±10%, 5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0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chargeable battery incorporate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imensions: 225 x 88 x 310mm; weigh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3 k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BS case for bench use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Rack mounting option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S</w:t>
      </w:r>
      <w:r>
        <w:rPr>
          <w:b/>
          <w:color w:val="0000FF"/>
          <w:kern w:val="0"/>
          <w:szCs w:val="21"/>
        </w:rPr>
        <w:t>oftwar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 utilities library for PC compatible comput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s available under Windows</w:t>
      </w:r>
      <w:r>
        <w:rPr>
          <w:color w:val="000000"/>
          <w:kern w:val="0"/>
          <w:sz w:val="14"/>
          <w:szCs w:val="14"/>
        </w:rPr>
        <w:t xml:space="preserve">® </w:t>
      </w:r>
      <w:r>
        <w:rPr>
          <w:color w:val="000000"/>
          <w:kern w:val="0"/>
          <w:sz w:val="18"/>
          <w:szCs w:val="18"/>
        </w:rPr>
        <w:t>3.1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NT in English and French. These utilit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implify the use of the equipment as wel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s widening its scop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Operation and storage program LS32W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is routine enables the logger to be programm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rom a computer; it is presen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 the form of a scrolling menu with window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the operator being guid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rough the options by a question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swer syste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LS32W also authorises the transfer of inform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ored in the logger to a P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file created can then be conver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the utilities to a format compati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spreadsheets (e.g. Lotus, Excel ...)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a graphical representation of trends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Communication between logger and P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be performed by modem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LS 32W programming screen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The Menu guides the operator right through the defining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ptions e.g.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- sensor type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- conversion formulae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- alarm limits.</w:t>
      </w:r>
    </w:p>
    <w:p>
      <w:pPr>
        <w:pStyle w:val="Normal"/>
        <w:rPr/>
      </w:pPr>
      <w:r>
        <w:rPr/>
        <w:drawing>
          <wp:inline distT="0" distB="0" distL="0" distR="0">
            <wp:extent cx="3419475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Graphics screen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LS 32W allows transfer of information stored in the memory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f the logger into the computer; a back-up file is created and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can be recalled for later work.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In the standard version, the user has access to graphic representatio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in the form of a curve vs time or as correlatio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between channels.</w:t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It is possible to define up to 30 simultaneous channels (the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are distinguished by different colours with associated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mnemonics) and 2 separate scales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Results produced can be printed on compatible printers (Epson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or IBM, HP Deskjet 500, 560C)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91477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Real time display and telemonitoring </w:t>
      </w:r>
      <w:r>
        <w:rPr>
          <w:b/>
          <w:bCs/>
          <w:color w:val="101C89"/>
          <w:kern w:val="0"/>
          <w:sz w:val="18"/>
          <w:szCs w:val="18"/>
        </w:rPr>
        <w:t>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any Dos and Windows</w:t>
      </w:r>
      <w:r>
        <w:rPr>
          <w:color w:val="000000"/>
          <w:kern w:val="0"/>
          <w:sz w:val="14"/>
          <w:szCs w:val="14"/>
        </w:rPr>
        <w:t xml:space="preserve">® </w:t>
      </w:r>
      <w:r>
        <w:rPr>
          <w:color w:val="000000"/>
          <w:kern w:val="0"/>
          <w:sz w:val="18"/>
          <w:szCs w:val="18"/>
        </w:rPr>
        <w:t>software allo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al time data display as graphs, bargraph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numeric tables. It is also possi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create datafiles and to use them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ater processin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File structure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iles created by LS32W software are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inary type - various sort options a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fered (sub-files extracting certain channel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y marker position, by choos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s in alarm state etc...)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The sub file(s) can be directly conver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efore being imported into the usu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readsheets Lotus, Excel, D-Base, Symphon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tc.)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V</w:t>
      </w:r>
      <w:r>
        <w:rPr>
          <w:b/>
          <w:color w:val="0000FF"/>
          <w:kern w:val="0"/>
          <w:szCs w:val="21"/>
        </w:rPr>
        <w:t>ersion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PC memory card version </w:t>
      </w:r>
      <w:r>
        <w:rPr>
          <w:b/>
          <w:bCs/>
          <w:color w:val="101C89"/>
          <w:kern w:val="0"/>
          <w:sz w:val="18"/>
          <w:szCs w:val="18"/>
        </w:rPr>
        <w:t>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is version allows data storage as wel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s configuration saving and loading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A32 data loggers with keypad and disp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be equipped wit a PCMC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terface allowing data storage on stat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AM or ATA memory cards (PCMCIA typ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)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se cards allow the configuration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sult files to be loaded or save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Being PC compatible these files can b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cessed on every computer equipp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a PCMCIA interface and LS32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TC32W software. In the same way, ever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figuration files created on a compu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n be saved on the card and download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 the logger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number of files created by the user 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ot limited, but the data logger can onl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andle 16 result files simultaneously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Note: if the PC has not got a PCMC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terface, the card can be read either vi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A32 or via an external PCMCIA driv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nected to the parallel interfac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ne measurement takes 6 bytes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A 10 Mbytes card can store 1 650 0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s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color w:val="0000FF"/>
          <w:kern w:val="0"/>
          <w:szCs w:val="21"/>
        </w:rPr>
        <w:t>O</w:t>
      </w:r>
      <w:r>
        <w:rPr>
          <w:b/>
          <w:color w:val="0000FF"/>
          <w:kern w:val="0"/>
          <w:szCs w:val="21"/>
        </w:rPr>
        <w:t>rdering instruction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atalogger with keypad, disp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nd with 14 000 data memory </w:t>
      </w:r>
      <w:r>
        <w:rPr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  <w:kern w:val="0"/>
          <w:sz w:val="18"/>
          <w:szCs w:val="18"/>
        </w:rPr>
        <w:t>SA 32 C09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atalogger with keypad, disp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nd 64 000 data memory </w:t>
      </w:r>
      <w:r>
        <w:rPr>
          <w:color w:val="000000"/>
          <w:kern w:val="0"/>
          <w:sz w:val="18"/>
          <w:szCs w:val="18"/>
        </w:rPr>
        <w:t xml:space="preserve">                  </w:t>
      </w:r>
      <w:r>
        <w:rPr>
          <w:color w:val="000000"/>
          <w:kern w:val="0"/>
          <w:sz w:val="18"/>
          <w:szCs w:val="18"/>
        </w:rPr>
        <w:t>SA 32 C58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atalogger without keypad and disp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nd with 14 000 data memory </w:t>
      </w:r>
      <w:r>
        <w:rPr>
          <w:color w:val="000000"/>
          <w:kern w:val="0"/>
          <w:sz w:val="18"/>
          <w:szCs w:val="18"/>
        </w:rPr>
        <w:t xml:space="preserve">         </w:t>
      </w:r>
      <w:r>
        <w:rPr>
          <w:color w:val="000000"/>
          <w:kern w:val="0"/>
          <w:sz w:val="18"/>
          <w:szCs w:val="18"/>
        </w:rPr>
        <w:t>SA 32 A09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atalogger without keypad and displa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nd with 64 000 data memory </w:t>
      </w:r>
      <w:r>
        <w:rPr>
          <w:color w:val="000000"/>
          <w:kern w:val="0"/>
          <w:sz w:val="18"/>
          <w:szCs w:val="18"/>
        </w:rPr>
        <w:t xml:space="preserve">         </w:t>
      </w:r>
      <w:r>
        <w:rPr>
          <w:color w:val="000000"/>
          <w:kern w:val="0"/>
          <w:sz w:val="18"/>
          <w:szCs w:val="18"/>
        </w:rPr>
        <w:t>SA 32 A58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atalogger with PCMCIA interface SA32XXXP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Accessories 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C RS485 board </w:t>
      </w:r>
      <w:r>
        <w:rPr>
          <w:color w:val="000000"/>
          <w:kern w:val="0"/>
          <w:sz w:val="18"/>
          <w:szCs w:val="18"/>
        </w:rPr>
        <w:t xml:space="preserve">                                                   </w:t>
      </w:r>
      <w:r>
        <w:rPr>
          <w:color w:val="000000"/>
          <w:kern w:val="0"/>
          <w:sz w:val="18"/>
          <w:szCs w:val="18"/>
        </w:rPr>
        <w:t>AN589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C RS232/RS485 interface </w:t>
      </w:r>
      <w:r>
        <w:rPr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color w:val="000000"/>
          <w:kern w:val="0"/>
          <w:sz w:val="18"/>
          <w:szCs w:val="18"/>
        </w:rPr>
        <w:t>ATC02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Transport case </w:t>
      </w:r>
      <w:r>
        <w:rPr>
          <w:color w:val="000000"/>
          <w:kern w:val="0"/>
          <w:sz w:val="18"/>
          <w:szCs w:val="18"/>
        </w:rPr>
        <w:t xml:space="preserve">                                                     </w:t>
      </w:r>
      <w:r>
        <w:rPr>
          <w:color w:val="000000"/>
          <w:kern w:val="0"/>
          <w:sz w:val="18"/>
          <w:szCs w:val="18"/>
        </w:rPr>
        <w:t>AN 690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Clipsable connector </w:t>
      </w:r>
      <w:r>
        <w:rPr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color w:val="000000"/>
          <w:kern w:val="0"/>
          <w:sz w:val="18"/>
          <w:szCs w:val="18"/>
        </w:rPr>
        <w:t>ER 48358-0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Connector 4 pins </w:t>
      </w:r>
      <w:r>
        <w:rPr>
          <w:color w:val="000000"/>
          <w:kern w:val="0"/>
          <w:sz w:val="18"/>
          <w:szCs w:val="18"/>
        </w:rPr>
        <w:t xml:space="preserve">                                                   </w:t>
      </w:r>
      <w:r>
        <w:rPr>
          <w:color w:val="000000"/>
          <w:kern w:val="0"/>
          <w:sz w:val="18"/>
          <w:szCs w:val="18"/>
        </w:rPr>
        <w:t>ER 48345-00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hunt </w:t>
      </w:r>
      <w:r>
        <w:rPr>
          <w:color w:val="000000"/>
          <w:kern w:val="0"/>
          <w:sz w:val="18"/>
          <w:szCs w:val="18"/>
        </w:rPr>
        <w:t xml:space="preserve">                                                            </w:t>
      </w:r>
      <w:r>
        <w:rPr>
          <w:color w:val="000000"/>
          <w:kern w:val="0"/>
          <w:sz w:val="18"/>
          <w:szCs w:val="18"/>
        </w:rPr>
        <w:t>ER 44007-02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anel mounting kit </w:t>
      </w:r>
      <w:r>
        <w:rPr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color w:val="000000"/>
          <w:kern w:val="0"/>
          <w:sz w:val="18"/>
          <w:szCs w:val="18"/>
        </w:rPr>
        <w:t>AN 588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ack mounting kit </w:t>
      </w:r>
      <w:r>
        <w:rPr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color w:val="000000"/>
          <w:kern w:val="0"/>
          <w:sz w:val="18"/>
          <w:szCs w:val="18"/>
        </w:rPr>
        <w:t>AN 588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S232 (9-25 pins) for printer </w:t>
      </w:r>
      <w:r>
        <w:rPr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color w:val="000000"/>
          <w:kern w:val="0"/>
          <w:sz w:val="18"/>
          <w:szCs w:val="18"/>
        </w:rPr>
        <w:t>AN 587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erial printer (40 columns) </w:t>
      </w:r>
      <w:r>
        <w:rPr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color w:val="000000"/>
          <w:kern w:val="0"/>
          <w:sz w:val="18"/>
          <w:szCs w:val="18"/>
        </w:rPr>
        <w:t>ATC 00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et of ten paper rolls for ATC001 </w:t>
      </w:r>
      <w:r>
        <w:rPr>
          <w:color w:val="000000"/>
          <w:kern w:val="0"/>
          <w:sz w:val="18"/>
          <w:szCs w:val="18"/>
        </w:rPr>
        <w:t xml:space="preserve">                                     </w:t>
      </w:r>
      <w:r>
        <w:rPr>
          <w:color w:val="000000"/>
          <w:kern w:val="0"/>
          <w:sz w:val="18"/>
          <w:szCs w:val="18"/>
        </w:rPr>
        <w:t>ATC 00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Attenuator </w:t>
      </w:r>
      <w:r>
        <w:rPr>
          <w:color w:val="000000"/>
          <w:kern w:val="0"/>
          <w:sz w:val="18"/>
          <w:szCs w:val="18"/>
        </w:rPr>
        <w:t xml:space="preserve">                                                       </w:t>
      </w:r>
      <w:r>
        <w:rPr>
          <w:color w:val="000000"/>
          <w:kern w:val="0"/>
          <w:sz w:val="18"/>
          <w:szCs w:val="18"/>
        </w:rPr>
        <w:t>ATC 00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CMCIA drive </w:t>
      </w:r>
      <w:r>
        <w:rPr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color w:val="000000"/>
          <w:kern w:val="0"/>
          <w:sz w:val="18"/>
          <w:szCs w:val="18"/>
        </w:rPr>
        <w:t>ATC01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ATA PCMCIA card 2 Mb </w:t>
      </w:r>
      <w:r>
        <w:rPr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color w:val="000000"/>
          <w:kern w:val="0"/>
          <w:sz w:val="18"/>
          <w:szCs w:val="18"/>
        </w:rPr>
        <w:t>ATC01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ATA PCMCIA card 7 Mb </w:t>
      </w:r>
      <w:r>
        <w:rPr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color w:val="000000"/>
          <w:kern w:val="0"/>
          <w:sz w:val="18"/>
          <w:szCs w:val="18"/>
        </w:rPr>
        <w:t>ATC01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ATA PCMCIA card 15 Mb </w:t>
      </w:r>
      <w:r>
        <w:rPr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color w:val="000000"/>
          <w:kern w:val="0"/>
          <w:sz w:val="18"/>
          <w:szCs w:val="18"/>
        </w:rPr>
        <w:t>ATC01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tatic RAM PCMCIA card 1 Mb </w:t>
      </w:r>
      <w:r>
        <w:rPr>
          <w:color w:val="000000"/>
          <w:kern w:val="0"/>
          <w:sz w:val="18"/>
          <w:szCs w:val="18"/>
        </w:rPr>
        <w:t xml:space="preserve">                                      </w:t>
      </w:r>
      <w:r>
        <w:rPr>
          <w:color w:val="000000"/>
          <w:kern w:val="0"/>
          <w:sz w:val="18"/>
          <w:szCs w:val="18"/>
        </w:rPr>
        <w:t>ATC01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Windows programming software </w:t>
      </w:r>
      <w:r>
        <w:rPr>
          <w:color w:val="000000"/>
          <w:kern w:val="0"/>
          <w:sz w:val="18"/>
          <w:szCs w:val="18"/>
        </w:rPr>
        <w:t xml:space="preserve">                                      </w:t>
      </w:r>
      <w:r>
        <w:rPr>
          <w:color w:val="000000"/>
          <w:kern w:val="0"/>
          <w:sz w:val="18"/>
          <w:szCs w:val="18"/>
        </w:rPr>
        <w:t>LS32W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Windows software </w:t>
      </w:r>
      <w:r>
        <w:rPr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color w:val="000000"/>
          <w:kern w:val="0"/>
          <w:sz w:val="18"/>
          <w:szCs w:val="18"/>
        </w:rPr>
        <w:t>LW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DLL library </w:t>
      </w:r>
      <w:r>
        <w:rPr>
          <w:color w:val="000000"/>
          <w:kern w:val="0"/>
          <w:sz w:val="18"/>
          <w:szCs w:val="18"/>
        </w:rPr>
        <w:t xml:space="preserve">                                                      </w:t>
      </w:r>
      <w:r>
        <w:rPr>
          <w:color w:val="000000"/>
          <w:kern w:val="0"/>
          <w:sz w:val="18"/>
          <w:szCs w:val="18"/>
        </w:rPr>
        <w:t>LTC00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Labview driver </w:t>
      </w:r>
      <w:r>
        <w:rPr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color w:val="000000"/>
          <w:kern w:val="0"/>
          <w:sz w:val="18"/>
          <w:szCs w:val="18"/>
        </w:rPr>
        <w:t>LTC00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Other software </w:t>
      </w:r>
      <w:r>
        <w:rPr>
          <w:color w:val="000000"/>
          <w:kern w:val="0"/>
          <w:sz w:val="18"/>
          <w:szCs w:val="18"/>
        </w:rPr>
        <w:t xml:space="preserve">                                                    </w:t>
      </w:r>
      <w:r>
        <w:rPr>
          <w:color w:val="000000"/>
          <w:kern w:val="0"/>
          <w:sz w:val="18"/>
          <w:szCs w:val="18"/>
        </w:rPr>
        <w:t>On request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Calibration certificate or other documentation </w:t>
      </w:r>
      <w:r>
        <w:rPr>
          <w:color w:val="000000"/>
          <w:kern w:val="0"/>
          <w:sz w:val="18"/>
          <w:szCs w:val="18"/>
        </w:rPr>
        <w:t xml:space="preserve">                           </w:t>
      </w:r>
      <w:r>
        <w:rPr>
          <w:color w:val="000000"/>
          <w:kern w:val="0"/>
          <w:sz w:val="18"/>
          <w:szCs w:val="18"/>
        </w:rPr>
        <w:t>On request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8:00Z</dcterms:created>
  <dc:creator>MS User</dc:creator>
  <dc:description/>
  <cp:keywords/>
  <dc:language>en-US</dc:language>
  <cp:lastModifiedBy>lulianjun</cp:lastModifiedBy>
  <dcterms:modified xsi:type="dcterms:W3CDTF">2012-08-07T03:08:00Z</dcterms:modified>
  <cp:revision>2</cp:revision>
  <dc:subject/>
  <dc:title>Graphic stand alone self powered datalogger SA 32</dc:title>
</cp:coreProperties>
</file>