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VISULOG</w:t>
      </w:r>
      <w:r>
        <w:rPr>
          <w:b/>
          <w:color w:val="000000"/>
          <w:szCs w:val="21"/>
        </w:rPr>
        <w:t xml:space="preserve"> T</w:t>
      </w:r>
      <w:r>
        <w:rPr>
          <w:b/>
          <w:color w:val="000000"/>
          <w:szCs w:val="21"/>
        </w:rPr>
        <w:t xml:space="preserve">raceability , 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 xml:space="preserve">onitoring and 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 xml:space="preserve">cquisition 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 xml:space="preserve">anagement </w:t>
      </w:r>
      <w:r>
        <w:rPr>
          <w:b/>
          <w:color w:val="000000"/>
          <w:szCs w:val="21"/>
        </w:rPr>
        <w:t>S</w:t>
      </w:r>
      <w:r>
        <w:rPr>
          <w:b/>
          <w:color w:val="000000"/>
          <w:szCs w:val="21"/>
        </w:rPr>
        <w:t>oftware</w:t>
      </w:r>
    </w:p>
    <w:p>
      <w:pPr>
        <w:pStyle w:val="Normal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113601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Acquisition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ontrol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Monitoring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Traceability </w:t>
      </w:r>
    </w:p>
    <w:p>
      <w:pPr>
        <w:pStyle w:val="Corpsdetext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VISULOG: traceability , monitoring and acquisition management software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2400300" cy="1788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18"/>
          <w:szCs w:val="18"/>
        </w:rPr>
        <w:t xml:space="preserve">VISULOG is a wonderful and simple tool to complete the AOIP's data logging systems range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4"/>
          <w:szCs w:val="18"/>
        </w:rPr>
      </w:pPr>
      <w:r>
        <w:rPr>
          <w:b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t allows acquisition on a computer on more than 5000 channels, and provides calculation channels, for statistics and advanced calculation as, for instance, needed in ovens mapping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Users can define result files, audit trails, can manage the acquisitions.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2447925" cy="1765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18"/>
          <w:szCs w:val="18"/>
        </w:rPr>
        <w:t xml:space="preserve">Build your own screen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Measurements can be displayed list of results, curves, bargraphes and high definition mimic diagrams Pictures or schematic of you installation can be set as a background of the screen, then you can place curves, channels values close the real points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ll the results can be exported to spread sheets as excel other software. Alarms can be also defined by the user. These alarms can generate pop up , emails to one or several users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VISULOG and 21CFRPart 11 (FDA Standard)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The visulog software can be configured to fulfil all the 21CFR PART11 requests.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 xml:space="preserve">Security management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Login; passwords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3 levels: administrator, super user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User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Each level with special rights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asswords wil automatically expire unless renewed within a configurable time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User accounts are disabled after a number of failed login attempt and failure are logged into the audit trail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esults files are stored in a Visulog format *.vgc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larms validation are submit to signatures </w:t>
      </w:r>
    </w:p>
    <w:p>
      <w:pPr>
        <w:pStyle w:val="Normal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7900</wp:posOffset>
            </wp:positionH>
            <wp:positionV relativeFrom="paragraph">
              <wp:posOffset>76200</wp:posOffset>
            </wp:positionV>
            <wp:extent cx="2258695" cy="5151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362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5472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Audit trail: </w:t>
      </w:r>
    </w:p>
    <w:p>
      <w:pPr>
        <w:pStyle w:val="Normal"/>
        <w:autoSpaceDE w:val="false"/>
        <w:ind w:right="547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ll the events are recorded in a protected file: </w:t>
      </w:r>
    </w:p>
    <w:p>
      <w:pPr>
        <w:pStyle w:val="Normal"/>
        <w:autoSpaceDE w:val="false"/>
        <w:ind w:right="5472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onnections, disconnections, alarms appearance alarm clearance, configuration modifications result readings,…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0"/>
          <w:szCs w:val="20"/>
        </w:rPr>
        <w:t xml:space="preserve">Please do not hesitate to contact AOIP to ask for our </w:t>
      </w:r>
      <w:r>
        <w:rPr>
          <w:color w:val="000000"/>
          <w:kern w:val="0"/>
          <w:sz w:val="24"/>
        </w:rPr>
        <w:t>"white paper"</w:t>
      </w:r>
      <w:r>
        <w:rPr>
          <w:color w:val="000000"/>
          <w:kern w:val="0"/>
          <w:sz w:val="20"/>
          <w:szCs w:val="20"/>
        </w:rPr>
        <w:t xml:space="preserve">, explaining step by step the accordance of VISULOG to the FDA 21 CFR PART 11 requirements, regarding data saving, access restrictions, and audit trail 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Sensors Calibration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Each sensor can be calibrated against a standard. All the corrections can be integrated into the datalogging system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Autoclave validat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anks to the calibration facility, autoclave validation can be performed with the Visulog software: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652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Process description: </w:t>
      </w:r>
    </w:p>
    <w:p>
      <w:pPr>
        <w:pStyle w:val="Normal"/>
        <w:numPr>
          <w:ilvl w:val="0"/>
          <w:numId w:val="1"/>
        </w:numPr>
        <w:autoSpaceDE w:val="false"/>
        <w:ind w:left="420" w:right="5652" w:hanging="4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re calibration of the temperature sensor, adjustment into the data-logging system, before the validation. </w:t>
      </w:r>
    </w:p>
    <w:p>
      <w:pPr>
        <w:pStyle w:val="Normal"/>
        <w:numPr>
          <w:ilvl w:val="0"/>
          <w:numId w:val="1"/>
        </w:numPr>
        <w:autoSpaceDE w:val="false"/>
        <w:ind w:left="420" w:right="5652" w:hanging="4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utoclave validation </w:t>
      </w:r>
    </w:p>
    <w:p>
      <w:pPr>
        <w:pStyle w:val="Normal"/>
        <w:numPr>
          <w:ilvl w:val="0"/>
          <w:numId w:val="1"/>
        </w:numPr>
        <w:autoSpaceDE w:val="false"/>
        <w:ind w:left="420" w:right="5652" w:hanging="4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Post calibration of the thermal sensors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MONITORING: monitoring of chambers in a pharmaceutical/medical installation in order to verify the nondrift of chambers and to grant the traceability.</w:t>
      </w:r>
    </w:p>
    <w:p>
      <w:pPr>
        <w:pStyle w:val="Normal"/>
        <w:rPr/>
      </w:pPr>
      <w:r>
        <w:rPr/>
        <w:drawing>
          <wp:inline distT="0" distB="0" distL="0" distR="0">
            <wp:extent cx="2505075" cy="25228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9845" cy="2562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2054225" cy="28727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ind w:right="-10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Mapping of thermal chamber, climatic chambers and storage room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isulog can perform online the mapping of a chamber or a storage room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is allows to define precisely the characteristics fo the room in terms of stability, homogeneity, and thermal differences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832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Storage room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3220</wp:posOffset>
            </wp:positionH>
            <wp:positionV relativeFrom="paragraph">
              <wp:posOffset>274320</wp:posOffset>
            </wp:positionV>
            <wp:extent cx="3133725" cy="27133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 xml:space="preserve">In case of storage, according to the specification of the stored products, it is important to know the temperature difference, and the global behaviour of the room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nce the sensor are placed; it can also help to perform the real time monitoring on the storage room on the supervisor desktop 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5652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 xml:space="preserve">Climatic and thermostatic chambers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Visulog mapping facilities will perform all the necessary treatments according the standard NF X15-140: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or each sensor and between all te sensors, calculation of stability, homogeneity, maximum, minimum, mean, standard deviation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eviation to the setpoint, and deviation to the indicator will be also taken into account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he Visulog mapping program, is already established for chambers, with volume below 2m3 and between 2 m3 and 20m3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Mapping of climatic chambers requires use of humidity sensor. At the end of the test a report can be edited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f course all data are saved inot the computer. </w:t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Test report (example) </w:t>
      </w:r>
    </w:p>
    <w:p>
      <w:pPr>
        <w:pStyle w:val="Normal"/>
        <w:rPr/>
      </w:pPr>
      <w:r>
        <w:rPr/>
        <w:drawing>
          <wp:inline distT="0" distB="0" distL="0" distR="0">
            <wp:extent cx="3247390" cy="3117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293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62847" b="3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4820" cy="3535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9687" b="2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2" w:hanging="0"/>
        <w:jc w:val="left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 xml:space="preserve">Our complete solution for data acquisit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Datastorage solution from 1 to 300 inputs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Single input with wire or radiofrequency transmission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Video recorder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Modular and stand alone systems </w:t>
      </w:r>
    </w:p>
    <w:p>
      <w:pPr>
        <w:pStyle w:val="Normal"/>
        <w:rPr/>
      </w:pPr>
      <w:r>
        <w:rPr/>
        <w:drawing>
          <wp:inline distT="0" distB="0" distL="0" distR="0">
            <wp:extent cx="3724275" cy="5257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72" w:hanging="0"/>
        <w:jc w:val="left"/>
        <w:rPr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 xml:space="preserve">Our solutions for calibration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44"/>
        </w:rPr>
      </w:pPr>
      <w:r>
        <w:rPr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Dry blocks and ovens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Calibrators for your process maintenace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Pressure calibrators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Standard probes 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 w:val="20"/>
          <w:szCs w:val="20"/>
        </w:rPr>
        <w:t xml:space="preserve">Temperature sensors </w:t>
      </w:r>
    </w:p>
    <w:p>
      <w:pPr>
        <w:pStyle w:val="Normal"/>
        <w:rPr/>
      </w:pPr>
      <w:r>
        <w:rPr/>
        <w:drawing>
          <wp:inline distT="0" distB="0" distL="0" distR="0">
            <wp:extent cx="3838575" cy="525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JMKFN+Arial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">
    <w:name w:val="Corps de texte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JMKFN+Arial;Arial Unicode MS" w:hAnsi="IJMKFN+Arial;Arial Unicode MS" w:eastAsia="IJMKFN+Arial;Arial Unicode MS" w:cs="IJMKFN+Arial;Arial Unicode MS"/>
      <w:color w:val="000000"/>
      <w:sz w:val="24"/>
      <w:szCs w:val="24"/>
      <w:lang w:val="en-US" w:eastAsia="zh-CN" w:bidi="ar-SA"/>
    </w:rPr>
  </w:style>
  <w:style w:type="paragraph" w:styleId="Corpsdetexte3">
    <w:name w:val="Corps de texte 3"/>
    <w:basedOn w:val="Default"/>
    <w:next w:val="Default"/>
    <w:qFormat/>
    <w:pPr/>
    <w:rPr>
      <w:rFonts w:cs="Times New Roman"/>
      <w:color w:val="000000"/>
    </w:rPr>
  </w:style>
  <w:style w:type="paragraph" w:styleId="Corpsdetexte2">
    <w:name w:val="Corps de texte 2"/>
    <w:basedOn w:val="Default"/>
    <w:next w:val="Default"/>
    <w:qFormat/>
    <w:pPr/>
    <w:rPr>
      <w:rFonts w:cs="Times New Roman"/>
      <w:color w:val="000000"/>
    </w:rPr>
  </w:style>
  <w:style w:type="paragraph" w:styleId="Titre1">
    <w:name w:val="Titre 1"/>
    <w:basedOn w:val="Default"/>
    <w:next w:val="Default"/>
    <w:qFormat/>
    <w:pPr/>
    <w:rPr>
      <w:rFonts w:ascii="Arial" w:hAnsi="Arial" w:eastAsia="宋体;SimSun" w:cs="Times New Roman"/>
      <w:color w:val="000000"/>
    </w:rPr>
  </w:style>
  <w:style w:type="paragraph" w:styleId="Titre2">
    <w:name w:val="Titre 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8:00Z</dcterms:created>
  <dc:creator>MS User</dc:creator>
  <dc:description/>
  <cp:keywords/>
  <dc:language>en-US</dc:language>
  <cp:lastModifiedBy>lulianjun</cp:lastModifiedBy>
  <dcterms:modified xsi:type="dcterms:W3CDTF">2012-08-07T03:08:00Z</dcterms:modified>
  <cp:revision>2</cp:revision>
  <dc:subject/>
  <dc:title>VISULOG Traceability Monitoring and Acquisition Management Software</dc:title>
</cp:coreProperties>
</file>