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DIGITAL PANEL METERS ICO 61</w:t>
      </w:r>
    </w:p>
    <w:p>
      <w:pPr>
        <w:pStyle w:val="Normal"/>
        <w:autoSpaceDE w:val="false"/>
        <w:jc w:val="center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Electrical measurements 10 000 points</w:t>
      </w:r>
    </w:p>
    <w:p>
      <w:pPr>
        <w:pStyle w:val="Normal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I CO 61 are digital panel meter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 which the function of measurement,range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resholds and of the specific scaling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re configurable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configured parameters are protecte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rom the inopportune modifications.</w:t>
      </w:r>
    </w:p>
    <w:p>
      <w:pPr>
        <w:pStyle w:val="Normal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175260</wp:posOffset>
            </wp:positionV>
            <wp:extent cx="2400300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ormat 96 x 24 mm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kern w:val="0"/>
          <w:sz w:val="18"/>
          <w:szCs w:val="18"/>
        </w:rPr>
        <w:t>Function, ranges, programmabl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resholds and scale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 thresholds with exit relay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F</w:t>
      </w:r>
      <w:r>
        <w:rPr>
          <w:b/>
          <w:color w:val="0000FF"/>
          <w:kern w:val="0"/>
          <w:szCs w:val="21"/>
        </w:rPr>
        <w:t>unctions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Measure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 ICO61 allow measurements of A.C/D.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voltage 400V (true effective value 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r without component continuous health)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nd measurements of A.C/D.C curr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up to 5A and measurements of frequenci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up to 500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Hz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y comprise: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a power supply for standard sens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Namur,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 blocking of measurement,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 memorizing of the maximum 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 minimum of a series of measurements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Automatic change of range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n the same measuring unit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Scaling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Whatever the function, the user ca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rogram a scaling which is clean for him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 value to be displayed is entered us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 keyboard, while the value of correspond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asurement can either be introduc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n the same way or measured b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 instrument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Thresholds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Programming of two thresholds 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ir hysteresi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Capacity breaking of the associated rela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50 V - 1 A or 60 VA to 50 Hz, 150 V 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 A or 30 W in continuous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Operation is in agreement with the safet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equirements ,alarm being characterized b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 not fed repercussion of the relay correspond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coil).</w:t>
      </w:r>
    </w:p>
    <w:p>
      <w:pPr>
        <w:pStyle w:val="Normal"/>
        <w:rPr/>
      </w:pPr>
      <w:r>
        <w:rPr/>
        <w:drawing>
          <wp:inline distT="0" distB="0" distL="0" distR="0">
            <wp:extent cx="4501515" cy="2864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1) Extended from measurement : of - 40 to + 110 % range</w:t>
      </w:r>
    </w:p>
    <w:p>
      <w:pPr>
        <w:pStyle w:val="Normal"/>
        <w:autoSpaceDE w:val="false"/>
        <w:jc w:val="left"/>
        <w:rPr/>
      </w:pPr>
      <w:r>
        <w:rPr>
          <w:i/>
          <w:iCs/>
          <w:kern w:val="0"/>
          <w:sz w:val="18"/>
          <w:szCs w:val="18"/>
        </w:rPr>
        <w:t>(2) ± (% reading+ a number of units)on 1 year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Continuous : de - 40 à 100 % range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nto A.C : of 4 to 100 % range from 25 to 500 Hz without continuous component (possible measurements up to 10 Khz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n certain ranges with less accuracy)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3) Measure of current with shunts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4) Two levels for entry voltage : 50 mV~ à 50 V~ et 5 V~ à 250 V~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In the course of measurement, each threshol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an be visualized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Circuits RC of protection are envisage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ut of accessory for the protection of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elay contact if those are connecte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 inductive circuits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Protection of the programming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instruments have two levels of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rotection by software.</w:t>
      </w:r>
    </w:p>
    <w:p>
      <w:pPr>
        <w:pStyle w:val="Normal"/>
        <w:autoSpaceDE w:val="false"/>
        <w:jc w:val="left"/>
        <w:rPr/>
      </w:pPr>
      <w:r>
        <w:rPr>
          <w:kern w:val="0"/>
          <w:sz w:val="12"/>
          <w:szCs w:val="12"/>
        </w:rPr>
        <w:t xml:space="preserve">l </w:t>
      </w:r>
      <w:r>
        <w:rPr>
          <w:kern w:val="0"/>
          <w:sz w:val="18"/>
          <w:szCs w:val="18"/>
        </w:rPr>
        <w:t>Protection of the unit of the programming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y access code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12"/>
          <w:szCs w:val="12"/>
        </w:rPr>
        <w:t xml:space="preserve">l </w:t>
      </w:r>
      <w:r>
        <w:rPr>
          <w:kern w:val="0"/>
          <w:sz w:val="18"/>
          <w:szCs w:val="18"/>
        </w:rPr>
        <w:t>Protection of the threshold value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y programming of the function safety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General characteristics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Display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From -1999 to 9999 with indication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ED red,yellow or green,of 14 mm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peed of measurement : 2,5 measures/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emperature coefficient £ 10 % accur 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cy/°C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cceptable maximum voltage on the rag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voltage : 600 V~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Frequency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Acceptable maximum voltage :- 70 V peak on low entry level (50 mV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à 50 V)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- 570 V peak on entry high level (5 V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à 250 V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  <w:t>Acceptable max. continuous components: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- 50 V- peak on low entry level (50 mV à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0 V),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- 400 V- peak on entry high level (5 V à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50 V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Voltage of common mode maximum acceptab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n the entries : 250 V~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  <w:lang w:val="fr-FR"/>
        </w:rPr>
      </w:pPr>
      <w:r>
        <w:rPr>
          <w:b/>
          <w:bCs/>
          <w:color w:val="000000"/>
          <w:kern w:val="0"/>
          <w:sz w:val="18"/>
          <w:szCs w:val="18"/>
          <w:lang w:val="fr-FR"/>
        </w:rPr>
        <w:t>Common mode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  <w:t>Accepteble maximum voltage: 250 V ~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Rejection of common mode ³ 110 dB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0 Hz on the continuous gauge 500 mV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ejection of series mode ³ 60 dB to 50 Hz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n the continuous gauge 500 mV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limatic Environnement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Nominal field : 0 to 50°C, of 20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80% HR without condensation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Isolated power supply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0 V~ (± 10 %) 50 to 60 Hz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Others power supply: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 V- ± 10 %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 to 18 V -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 to 36 V-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6 to 72 V-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4 V~ ± 10 %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8 V~, ± 10 %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5 V~± 10 %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Presentation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ase AB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ealing: IP 40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Weight : approximately 300 g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onnection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Removable screwing connectors suppli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ith instrument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Dimensions</w:t>
      </w:r>
    </w:p>
    <w:p>
      <w:pPr>
        <w:pStyle w:val="Normal"/>
        <w:rPr/>
      </w:pPr>
      <w:r>
        <w:rPr/>
        <w:drawing>
          <wp:inline distT="0" distB="0" distL="0" distR="0">
            <wp:extent cx="5273675" cy="854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A</w:t>
      </w:r>
      <w:r>
        <w:rPr>
          <w:b/>
          <w:color w:val="0000FF"/>
          <w:kern w:val="0"/>
          <w:szCs w:val="21"/>
        </w:rPr>
        <w:t>ccessories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External shunts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odules screwed on the connector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N 8003 : 1 A, 100 mV, precision 0,2 %;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N 8004 : 5 A, 100 mV, precision 0,5 %;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imensions : 25 x 27,5 x 14,8 mm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Transformers of current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lasse 0,5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N 5844 : 2/1 A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N 5845 : 20/1 A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N 5846 : 200/1 A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ensors of standard proximity «NAMUR»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see corresponding documentation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Protective circuit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Circuit RC of protection of the contact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larm for cut on inductive circuit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250 V~ max.) : ER42062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I</w:t>
      </w:r>
      <w:r>
        <w:rPr>
          <w:b/>
          <w:color w:val="0000FF"/>
          <w:kern w:val="0"/>
          <w:szCs w:val="21"/>
        </w:rPr>
        <w:t>nstructions to order</w:t>
      </w:r>
    </w:p>
    <w:p>
      <w:pPr>
        <w:pStyle w:val="Normal"/>
        <w:rPr/>
      </w:pPr>
      <w:r>
        <w:rPr/>
        <w:drawing>
          <wp:inline distT="0" distB="0" distL="0" distR="0">
            <wp:extent cx="2178685" cy="27254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175260</wp:posOffset>
            </wp:positionV>
            <wp:extent cx="1990725" cy="15049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18"/>
          <w:szCs w:val="18"/>
        </w:rPr>
        <w:t>Accessories and option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hunt 1 AN 8003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hunt 5 A AN 8004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ransformer of curr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/1 A AN 5844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ransformer of curr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0/1 AN 5845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ransformer of curr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00/1A AN 5846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ensors of proximity IEA 2001to IIA 2015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Circuit RC ER42062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4:00Z</dcterms:created>
  <dc:creator>MS User</dc:creator>
  <dc:description/>
  <cp:keywords/>
  <dc:language>en-US</dc:language>
  <cp:lastModifiedBy>MS User</cp:lastModifiedBy>
  <dcterms:modified xsi:type="dcterms:W3CDTF">2011-04-06T06:27:00Z</dcterms:modified>
  <cp:revision>2</cp:revision>
  <dc:subject/>
  <dc:title>DIGITAL PANEL METERS ICO 61</dc:title>
</cp:coreProperties>
</file>