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DIGITAL PANEL METERS</w:t>
      </w:r>
      <w:r>
        <w:rPr>
          <w:b/>
          <w:bCs/>
          <w:color w:val="0000FF"/>
          <w:kern w:val="0"/>
          <w:sz w:val="32"/>
          <w:szCs w:val="32"/>
        </w:rPr>
        <w:t xml:space="preserve"> TNE 2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Temperature measurements 2000 points</w:t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Digital panel meters TNE2 can be used wit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mperature sensors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2857500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Temperature is displayed in °C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ose industrial apparatus are automatical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livered with a removable screwing connector,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 analog output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large readable display is made of red L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green or yellow in option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200 to +1200°C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mensions : 72 x 24 mm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near analog output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splay : 14 mm LED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Function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Thermocouples Temperature, K or J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response curves according to NFC 42 321 (CEI 584/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720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1) ± (% of reading + digit degrees) at 23°C +/- 1°C for one year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correction of reference junction is in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screwing connector. Maximal uncertain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ue to reference junction: 0.5°C; if externa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JC: 0.3°C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RTD Temperature, Pt100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response curves according to NFC 43 760 (CEI 75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82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1) ± (% of reading + digit degrees) at 23°C +/- 1°C for one year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 wires mounting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cceptable line resistance 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10 ohm per wire (maximum unbalanc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tween wires 0.04 Ω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asurement current in sensor &lt; 0.4 mA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General Characteristics</w:t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Display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2000 points (3 ½ digits), 14 m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eight red LED (green or yellow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ption), setting of brightnes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last 3 digits switch off wh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verload occur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utomatic zeroing and polarity</w:t>
      </w:r>
      <w:r>
        <w:rPr>
          <w:b/>
          <w:bCs/>
          <w:color w:val="0000FF"/>
          <w:kern w:val="0"/>
          <w:sz w:val="18"/>
          <w:szCs w:val="18"/>
        </w:rPr>
        <w:t>.</w:t>
      </w:r>
      <w:r>
        <w:rPr>
          <w:b/>
          <w:bCs/>
          <w:color w:val="0000FF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Sampling rate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5 measurement per second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emperature coefficient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/10°C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ecurity in case of breakdown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of sensor</w:t>
      </w:r>
      <w:r>
        <w:rPr>
          <w:b/>
          <w:bCs/>
          <w:color w:val="0000FF"/>
          <w:kern w:val="0"/>
          <w:sz w:val="18"/>
          <w:szCs w:val="18"/>
        </w:rPr>
        <w:t>………………………………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akes decrease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 down to minimu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alu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inear analog output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1mV/digi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inearity +/- 0,1%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eptable load &gt; = 2koh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on insulated analog output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Operating conditions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minal conditions : 0 to + 50 °C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imit conditions : -10 to + 50°C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ower supply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~ (± 10 %) 50 to 60 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ther power supplies 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 V- ± 20 % non-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 V- ± 10 %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 to 18 V-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 to 36 V-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 to 72 V-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 V~ ± 10 %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 V~ ± 10 %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 V~ ± 10 % insulated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sumption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 VA max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BS Cas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 IP 40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eight : 300 g. approximately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nection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movable screw connector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nection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movable screw connector</w:t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Option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atertight metallic cas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 65 Front panel watertight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imensions : 99 x 36 x 120 mm</w:t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Accessories</w:t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Mechanic adaptator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llows adaptation of VNE in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lightly larger cutou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daptation of 75x25mm pane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t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xternal dimensions 80 x 32 mm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b/>
          <w:bCs/>
          <w:color w:val="0000FF"/>
          <w:kern w:val="0"/>
          <w:sz w:val="18"/>
          <w:szCs w:val="18"/>
          <w:lang w:val="fr-FR"/>
        </w:rPr>
        <w:t>Dimensions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drawing>
          <wp:inline distT="0" distB="0" distL="0" distR="0">
            <wp:extent cx="326707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drawing>
          <wp:inline distT="0" distB="0" distL="0" distR="0">
            <wp:extent cx="35337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drawing>
          <wp:inline distT="0" distB="0" distL="0" distR="0">
            <wp:extent cx="5269865" cy="667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Options and accessories</w:t>
      </w:r>
      <w:r>
        <w:rPr>
          <w:b/>
          <w:bCs/>
          <w:color w:val="0000FF"/>
          <w:kern w:val="0"/>
          <w:sz w:val="18"/>
          <w:szCs w:val="18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Flange (72 x 24 mm) AMD001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isplay meter 12 channels refer to manual BCM012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9:00Z</dcterms:created>
  <dc:creator>MS User</dc:creator>
  <dc:description/>
  <cp:keywords/>
  <dc:language>en-US</dc:language>
  <cp:lastModifiedBy>lulianjun</cp:lastModifiedBy>
  <dcterms:modified xsi:type="dcterms:W3CDTF">2012-08-07T03:49:00Z</dcterms:modified>
  <cp:revision>2</cp:revision>
  <dc:subject/>
  <dc:title>DIGITAL PANEL METERS TNE 2</dc:title>
</cp:coreProperties>
</file>