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0"/>
          <w:sz w:val="32"/>
          <w:szCs w:val="32"/>
        </w:rPr>
        <w:t>Hydra 798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Range of Stirred Liquid Baths</w:t>
      </w:r>
    </w:p>
    <w:p>
      <w:pPr>
        <w:pStyle w:val="Normal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200ºC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-80ºC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Precision calibration of thermometers calls for the use of stirred liquid calibration baths. The new Hydra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odels set new standards in terms of price to performance ratio. Now Calibration Engineers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Metrologists can choose from a range of baths that offer good immersion depth, parallel tube action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iving the best uniformity and smallest calibration uncertainties, and wide temperature range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Hydra offers these features in a new price class, don't settle for a bath with shallow immersion or simpl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tirred action when with these baths provide good depth of immersion and good temperatur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uniformity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immersion depth of 300mm allows the requirements of "Supplementary Information to the ITS-90" 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e met. This publication from BIPM recommends immersion depths of 15 to 20cm from -50ºC to 50ºC, and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rom 20 to 27cm at 200ºC. Many baths in this price range are simply not deep enough to meet this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requirement. Rather than simply stirring a square tank of liquid the Hydra uses parallel tube action f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uperior temperature uniformity. The calibration volume is cylindrical to suit thermometers, not a larg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quare tank. The bath is filled with just 5 litres of liquid reducing filling andongoing cost of ownership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as liquids are replenished. The 798H features a cooling coil which can beattached to an external sour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of either cold water or gas to further reduce cool down times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ccessories allow a wide range of thermometers, for example, to be readily clamped by the Sensor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upport and ITS-90 fixed points cells are accommodated with the adjustable cell holder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Key Features.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3320</wp:posOffset>
            </wp:positionH>
            <wp:positionV relativeFrom="paragraph">
              <wp:posOffset>175260</wp:posOffset>
            </wp:positionV>
            <wp:extent cx="193357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18"/>
          <w:szCs w:val="18"/>
        </w:rPr>
        <w:t>Parallel Tube Action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Liquid flows up the rear volume of the bath and down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working volume. This action creates very small vertical and axia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gradients. This gives the smallest overall uncertaintie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Heating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ll heating is outside the container. By using a large area nickel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oil heater the complete bath wall is heated uniforml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ooling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cooling is built-in and also surrounds the calibration volum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reating a low temperature ambient in which the heater ca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function efficientl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Wider Temperature Range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A unique cooling system cools the unit as well as enabling th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ath to heat up to 125ºC (121ºC is a key sterilization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temperature)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ommercial Grade Chillers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chillers are one third horse power commercial grade units,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not cheaper domestic grade as used by some manufacturer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Stability..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etter than ±0.01ºC over the complete temperature rang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alibration Depth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Double the depth of some baths. The Hydra Range has up to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00mm depth of immersion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ircular Design...</w:t>
      </w:r>
    </w:p>
    <w:p>
      <w:pPr>
        <w:pStyle w:val="Normal"/>
        <w:autoSpaceDE w:val="false"/>
        <w:jc w:val="left"/>
        <w:rPr/>
      </w:pPr>
      <w:r>
        <w:rPr>
          <w:kern w:val="0"/>
          <w:sz w:val="18"/>
          <w:szCs w:val="18"/>
        </w:rPr>
        <w:t>The circular design eliminates 'cold corners' found in tank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shaped calibration bath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Fast Cool Down...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The Hydra cools from ambient to -80ºC in just 180 minutes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Good Immersion Depth,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reducing stem conduction error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Parallel Tube Action, giving the best uniformity and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smallest calibration uncertainties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/>
          <w:iCs/>
          <w:kern w:val="0"/>
          <w:sz w:val="18"/>
          <w:szCs w:val="18"/>
        </w:rPr>
        <w:t>Wide Temperature Ranges, -80ºC to 200ºC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Hydra 798</w:t>
      </w:r>
    </w:p>
    <w:p>
      <w:pPr>
        <w:pStyle w:val="Normal"/>
        <w:autoSpaceDE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Range of Stirred Liquid Ba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6923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del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DRA 798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DRA 798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YDRA 798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emperature Ran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80ºC to 125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-40 C to 125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bient to 200º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olu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mm Diameter, 300mm Deep, (5 Litre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solute Stabil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0.01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0.01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0.01º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est Comparison Accura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0.002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0.002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±0.002º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munic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S422 as stand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iformity (125ºC Oil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rtical 0.002ºC, Horizontal 0.001ºC to 0.0025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iformity (200ºC Oil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ertical 0.005ºC, Horizontal 0.001ºC to 0.0035º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p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mens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mm Wide, 615mm Deep, 800mm T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afe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mpliant to CE Regul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ow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V 50/60Hz 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V 50/6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V 50/60Hz 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V 50/60H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V 50/60Hz o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V 50/60Hz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ow to Or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tat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oltage required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tat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essories require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tat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oltage required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tat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essories require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H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tat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oltage required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ease stat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cessories require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Hydra 798</w:t>
      </w:r>
    </w:p>
    <w:p>
      <w:pPr>
        <w:pStyle w:val="Normal"/>
        <w:autoSpaceDE w:val="false"/>
        <w:jc w:val="left"/>
        <w:rPr/>
      </w:pPr>
      <w:r>
        <w:rPr/>
        <w:t>Range of Stirred Liquid Bath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350"/>
        <w:gridCol w:w="2431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 Li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959485" cy="62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55" r="22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iquid Volume Li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Included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 Equalizing Bl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017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2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uminium Equalizi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lock, 4 pockets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mm diameter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mm deep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2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pper Equalizi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lock, 4 pockets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mm diameter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mm deep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2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Aluminiu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alizing Block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To suit custom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equirements.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2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cial Copp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qualizing Block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To suit custom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requirements.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 Dual Cell Hol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7157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 Dua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ell Holder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Includes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interchangeabl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ell adaptors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 Sensor Hold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400175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8-05-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tandard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nsor Holder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Holds up to 12 sensors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between 3mm diame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and 8mm diamete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 Fixed Point Cell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78117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  <w:t>Carbon Dioxide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/>
              </w:rPr>
              <w:t>Triple Point Cel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  <w:lang w:val="fr-FR"/>
              </w:rPr>
            </w:pPr>
            <w:r>
              <w:rPr>
                <w:i/>
                <w:iCs/>
                <w:kern w:val="0"/>
                <w:sz w:val="18"/>
                <w:szCs w:val="18"/>
                <w:lang w:val="fr-FR"/>
              </w:rPr>
              <w:t>-56.602ºC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223837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5" r="-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rcury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ple Point Cel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-38.8344ºC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743075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a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iple Point Cel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0.01ºC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1933575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lliu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lt Point Cel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29.7646ºC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981075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1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lim Galliu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elt Point Cel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29.7646ºC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98107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68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Indium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eeze Point Cell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156.5985º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Cool Down Grap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57575" cy="305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Warm Up Grap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419475" cy="3076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7975" cy="187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1:00Z</dcterms:created>
  <dc:creator>MS User</dc:creator>
  <dc:description/>
  <cp:keywords/>
  <dc:language>en-US</dc:language>
  <cp:lastModifiedBy>lulianjun</cp:lastModifiedBy>
  <dcterms:modified xsi:type="dcterms:W3CDTF">2012-08-07T06:01:00Z</dcterms:modified>
  <cp:revision>2</cp:revision>
  <dc:subject/>
  <dc:title>Hydra 798 Range of Stirred Liquid Baths</dc:title>
</cp:coreProperties>
</file>