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44"/>
          <w:szCs w:val="44"/>
        </w:rPr>
        <w:t>Pegasus</w:t>
      </w:r>
      <w:r>
        <w:rPr>
          <w:b/>
          <w:kern w:val="0"/>
          <w:sz w:val="44"/>
          <w:szCs w:val="44"/>
          <w:vertAlign w:val="superscript"/>
        </w:rPr>
        <w:t xml:space="preserve">PLUS </w:t>
      </w:r>
      <w:r>
        <w:rPr>
          <w:b/>
          <w:kern w:val="0"/>
          <w:sz w:val="44"/>
          <w:szCs w:val="44"/>
        </w:rPr>
        <w:t>1200</w:t>
      </w:r>
    </w:p>
    <w:p>
      <w:pPr>
        <w:pStyle w:val="Normal"/>
        <w:autoSpaceDE w:val="false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34"/>
          <w:szCs w:val="34"/>
        </w:rPr>
        <w:t>Portable Calibration Furnace</w:t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6"/>
          <w:szCs w:val="16"/>
        </w:rPr>
        <w:t>1200ºC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50ºC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Pegasus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10"/>
          <w:szCs w:val="10"/>
        </w:rPr>
        <w:t xml:space="preserve"> </w:t>
      </w:r>
      <w:r>
        <w:rPr>
          <w:kern w:val="0"/>
          <w:sz w:val="20"/>
          <w:szCs w:val="20"/>
        </w:rPr>
        <w:t>range offers extreme high temperature calibration in an easy to use portable packag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 ideal for the calibration of high temperature thermocouples. It has been designed for fast heat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finds applications in the glass, electrical power, automotive and material processing industries. 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ackbody target can be added for the calibration of infrared thermometers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standard insert has four 8mm pockets 80mm deep. The metal insert is strategically plac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neath 50mm of insulation to provide optimal performance over the radiant temperature range. F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rger blocks see the Oberon model. The Pegasus is available in two models, the BASIC (B) and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TE (S). The B model should be used with an external reference probe and indicator, such as the TTI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7. The thermocouples under test should be calibrated by </w:t>
      </w:r>
      <w:r>
        <w:rPr>
          <w:i/>
          <w:iCs/>
          <w:kern w:val="0"/>
          <w:sz w:val="20"/>
          <w:szCs w:val="20"/>
        </w:rPr>
        <w:t xml:space="preserve">comparison </w:t>
      </w:r>
      <w:r>
        <w:rPr>
          <w:kern w:val="0"/>
          <w:sz w:val="20"/>
          <w:szCs w:val="20"/>
        </w:rPr>
        <w:t>to the external probe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S model includes a built in digital indicator to which an external standard thermometer should 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nnected, giving greater accuracy eliminating temperature gradient and loading errors.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ommended probe is a platinum Type R thermocouple. The optional Blackbody target is used wit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specially angled Type R thermocouple that sits immediately behind the target area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Includes as standard: Windows Software and a Computer Interface. Increased resolution of ±0.1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ilable throughout the range via the PC interface and from 150.0 to 999.9 locally on the autorang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nt display. The controller features multi-point block to display correction giving goo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bsolute accuracy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S model has universal sensor input allowing Platinum Resistance Thermometer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couples (Types K, N, R, S, L, B, PL2, T, J and E) along with Linear Process Inputs inclu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-20mA current transmitters to be displayed on the inbuilt indicator. The indicator can 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grammed with up to five calibration points to provide high accuracy digital probe matching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indicator and controller are both addressable over the communications link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New! The Site model can now be used with the supplied Cal Notepad software to tes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stat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Key Features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Calibrate Whole Calibration Loop - using a hea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urce rather than an electrical simulator a tes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strument and probe can be calibrated as 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ystem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Custom furnace design - provides fast heat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 optimised thermal profile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High Operating Rang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rtable field use up to 1200ºC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_ Simple To Use - Outstanding Value for Money!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S Model Includes Universal Input Temperatur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dicator allowing for up to five “correction”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ints to be programmed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Windows Software and PC Interface 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ndard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 Free Evaluation Report - ask for full data or visit</w:t>
      </w:r>
      <w:r>
        <w:rPr>
          <w:kern w:val="0"/>
          <w:sz w:val="20"/>
          <w:szCs w:val="20"/>
        </w:rPr>
        <w:t xml:space="preserve"> </w:t>
      </w:r>
      <w:r>
        <w:rPr/>
        <w:drawing>
          <wp:inline distT="0" distB="0" distL="0" distR="0">
            <wp:extent cx="527367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Op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Metal Block Insert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853-06-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tandard Inser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Included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853-06-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Blank Inser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Insert without pockets for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local machinin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853-06-02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pecial Inser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Contact AOIP with your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requirements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Blackbody K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853-06-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ncludes a Blackbody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arget and Sensor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The Pegasus 1200 has to be used with the target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vertical. Databook 4 includes the Pegasus 1200R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which is suitable for horizontal ope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UKAS Calib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i/>
                <w:iCs/>
                <w:kern w:val="0"/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UKAS Calibration available to Order (S models only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Air Coo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853-04-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For use with a compressor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his accessory allows air to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e blown into the block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 rapid cool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eramic Insulat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853-06-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pare insulation pack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cludes 2 x standard top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 2 x standard bottom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tandard Prob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935-14-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Type R Platinum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hermocouple for us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up to 1200º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arrying C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931-22-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Sturdy cas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ccommodates the uni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with room for accesso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Calibration and Uncertainty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A certificate, traceable to National Standards, is included 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ndard. Recommended is an optional UKAS five-poi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libration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accuracy will depend very much on the mode of use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types of sensor to be used. Please contact AOIP fo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torials and uncertainty calculations and comprehensiv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valuation reports. The Pegasus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10"/>
          <w:szCs w:val="10"/>
        </w:rPr>
        <w:t xml:space="preserve"> </w:t>
      </w:r>
      <w:r>
        <w:rPr>
          <w:kern w:val="0"/>
          <w:sz w:val="20"/>
          <w:szCs w:val="20"/>
        </w:rPr>
        <w:t>1200 meets the Calibra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pacity requirements of EA I0/13, “EA Guidelines on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libration of Temperature Block Calibrators”.</w:t>
      </w:r>
    </w:p>
    <w:p>
      <w:pPr>
        <w:pStyle w:val="Normal"/>
        <w:rPr/>
      </w:pPr>
      <w:r>
        <w:rPr/>
        <w:drawing>
          <wp:inline distT="0" distB="0" distL="0" distR="0">
            <wp:extent cx="482917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720"/>
        <w:gridCol w:w="216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Model No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PEGASUS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PLUS</w:t>
            </w:r>
            <w:r>
              <w:rPr>
                <w:b/>
                <w:kern w:val="0"/>
                <w:sz w:val="9"/>
                <w:szCs w:val="9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Temperatu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ang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50ºC to 1200ºC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Absolute stability over 30 minut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At 150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At 1200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Blackbody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1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2º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0.3ºC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mputer Interfac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ncluded with Windows Software (page 74)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ols fro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ºC to 800ºC in 50 minutes*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ºC to 200ºC in 180 minutes*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*substantially reduced by the cooling adaptor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Heats fro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00ºC to 1200ºC in 20 minutes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Best Performanc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ee Graph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alibration volum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33.5mm diameter by 130mm deep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tandard Insert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pockets, 8.0mm diame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by 80mm deep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Display Re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to 999.9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 to 120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C can display 0.1 across whol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range with the software included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ndicator unit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ºC, ºF, K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ower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to 120V (50 / 60 Hz) 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to 240V (50 / 60 Hz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300 Watts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Overall dimens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Height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Width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Dep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302m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76m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62mm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Weight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8.5kg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How to Order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Pegasus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PLUS </w:t>
            </w:r>
            <w:r>
              <w:rPr>
                <w:kern w:val="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pecify model type require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pecify voltage require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lease specify options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4:00Z</dcterms:created>
  <dc:creator>MS User</dc:creator>
  <dc:description/>
  <cp:keywords/>
  <dc:language>en-US</dc:language>
  <cp:lastModifiedBy>lulianjun</cp:lastModifiedBy>
  <dcterms:modified xsi:type="dcterms:W3CDTF">2012-08-07T06:04:00Z</dcterms:modified>
  <cp:revision>2</cp:revision>
  <dc:subject/>
  <dc:title>PegasusPLUS 1200</dc:title>
</cp:coreProperties>
</file>