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Evaluation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Fixed Points for the Thermal Calibration Laboratory</w:t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b/>
          <w:bCs/>
          <w:kern w:val="0"/>
          <w:sz w:val="28"/>
          <w:szCs w:val="28"/>
        </w:rPr>
        <w:t>(Celebrating 10 years of Slim Cell Production)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Introduction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advantage of fixed point calibration is the small uncertainties associated with th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ethod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very pure fixed point substance can be melted or frozen to produce an absolut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emperature for calibrating temperature sensors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figure below shows the changes in slope and absolute temperature that occur fo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various purities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ypically a 6N pure cell will melt 80% of its contents over 2mK and its contents will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freeze 50% in between 0.1 and 0.2mK. The above is the accepted method of specifying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the purity of a fixed point </w:t>
      </w:r>
      <w:r>
        <w:rPr>
          <w:i/>
          <w:iCs/>
          <w:kern w:val="0"/>
          <w:sz w:val="22"/>
          <w:szCs w:val="22"/>
        </w:rPr>
        <w:t>– see references 1 and 2 for more details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A 5N pure cell will melt 80% of its contents over 20mK and 50% of its freeze will occu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ver 1 to 2mK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b/>
          <w:bCs/>
          <w:kern w:val="0"/>
          <w:sz w:val="24"/>
        </w:rPr>
        <w:t>Typical Melting &amp; Freezing Curves of Metals of Three Levels of Purity</w:t>
      </w:r>
    </w:p>
    <w:p>
      <w:pPr>
        <w:pStyle w:val="Normal"/>
        <w:rPr/>
      </w:pPr>
      <w:r>
        <w:rPr/>
        <w:drawing>
          <wp:inline distT="0" distB="0" distL="0" distR="0">
            <wp:extent cx="4143375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For all but Primary Laboratories, it is quicker, simpler and easier to use fixed point cell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uring their melt. Isotech’s Slim Cells are all 6N</w:t>
      </w:r>
      <w:r>
        <w:rPr>
          <w:kern w:val="0"/>
          <w:sz w:val="14"/>
          <w:szCs w:val="14"/>
        </w:rPr>
        <w:t xml:space="preserve">+ </w:t>
      </w:r>
      <w:r>
        <w:rPr>
          <w:kern w:val="0"/>
          <w:sz w:val="22"/>
          <w:szCs w:val="22"/>
        </w:rPr>
        <w:t>pure so that the melt curve is very flat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Small or ‘Slim’ Fixed Point Cells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se cells contain less of the metal contained in cells designed to fully realize the ITS-90 Scale. By reducing the size (both diameter and length) the slim cells can be fitted into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uch smaller pieces of apparatus. The negative side of such a design concept is tha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rmometers being calibrated are not so deeply immersed. This may, or may not be a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oblem, as we shall show later in this evaluation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melt plateau has the following advantages over the freeze:-1. It can be automated. A simple timer switches on the apparatus 1 to 2 hour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efore it is needed its controller set to 1°C above the melt. The cell then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utomatically comes onto its melt, which will last all day. Over night the timer refreeze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 cell ready for the next day. To freeze a cell means melting it first an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ost of the day is lost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2. As thermometers are calibrated (at the rate of about 1 per 20 minutes) each on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-freezes a little of the melted cell causing the melt to lengthen i.e. the mor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alibration is performed the longer the plateau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3. Stem conduction is minimized. This is because the sensor being calibrate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asses through the apparatus, which is 1°C above th e cell’s temperature before i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omes out into ambient air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Summary Chart of the Results Obtained in this Evaluation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lim cells in small apparatus compared to large cells in large apparatus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lim Mercury Triple Point Cell in Europa ±0.1mK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lim Water Triple Point Cell in Europa or Venus ±0.3mK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lim Gallium Cell in Europa, Venus or Calisto ±0.3mk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mall Indium Cell in Calisto ±0.5mK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lim Tin Cell in Medusa ±0.6mK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lim Zinc Cell in Medusa ±1.4mK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Slim Aluminum Cell in Oberon ±5mK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Experimental Results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e following results at various fixed points were all performed in the same way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A Standard Platinum Resistance Thermometer was calibrated in a large cell in a larg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pparatus. The thermometer was then transferred to the smaller cell in a large apparatu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 check out the cell’s purity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Lastly the smaller cell was placed in the portable apparatus and the difference (if any)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gives a measure of the stem conduction error due to the portable apparatus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For convenience I will group the cells into 3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Group 1 comprises the Triple Point of Mercury, the Triple Point of Water and the Gallium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ell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1 piece of apparatus can create the conditions to melt or freeze any of group 1 cells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Called Europa, this piece of apparatus can create temperatures around the cells from –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45°C to +140°C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most complex temperature to create is the Triple Point of Water, and so this will b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described first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In 1982 a paper was presented at the 5</w:t>
      </w:r>
      <w:r>
        <w:rPr>
          <w:kern w:val="0"/>
          <w:sz w:val="14"/>
          <w:szCs w:val="14"/>
        </w:rPr>
        <w:t xml:space="preserve">th </w:t>
      </w:r>
      <w:r>
        <w:rPr>
          <w:kern w:val="0"/>
          <w:sz w:val="22"/>
          <w:szCs w:val="22"/>
        </w:rPr>
        <w:t>Conference of Temperature by Cox &amp; Vaughn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 which was described a slush method for creating the Triple Point of Water. Briefly th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ethod comprised of supercooling the water cell to –7°C and then giving it a shake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Shaking the cell initiated nucleation and sufficient (about 30%) water turned to small ic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rystals to bring the cells temperature up to +0.01°C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is method has been adapted for use in the Europa, or Venus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A Small Triple Point of Water Cell was placed inside the Europa apparatus th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emperature adjusted to cool the water cell to –6°C or –7°C it was then shaken to creat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 slush of ice and water. After a further 30 minutes at –7°C the Europa was reset at 0°C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o gauge the accuracy of this approach a 25.5ohm quartz sheathed Standard Platinum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sistance Thermometer was calibrated in a Large Triple Point of Water Cell. Next i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was transferred to the small cell in Europa. A plateau lasting longer than 16 hours wa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btained with the thermometer reading within 0.3mK of its calibrated value (Graph 1)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Such a system, using RS232 link can be automated (with the exception of the shake) to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ovide a economically priced Triple Point of Water temperature all day every day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The Gallium Point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Either by changing cells, or by having a second Europa apparatus the melting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emperature of Gallium can also be created as described below:-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A small gallium melt point cell is placed inside the Europa, the temperature was set so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at the block was 2 to 3°C above the gallium melt point. A thermometer was placed in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 reentrant tube of the cell and the warm-up and arrival on the plateau are observed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Once the gallium begins to melt, 5cc of warm water was introduced in the re-entrant tub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o melt a sheath around the reentrant tube, and the temperature of the Europa wa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duced to 0.5°C above the melt temperature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thermometer read within 0.3mK of the calibrated gallium point after 20 minutes an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remained within 0.3mK of the expected melt value for over 48 hours, (Graph. 2)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Unlike the gallium apparatus, the Europa is not self-protecting, its flexibility preclude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is. Thus after melting, it is necessary to remove the cell and freeze the gallium from th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ottom up. This is because gallium expands 3% as it freezes. Freezing is easily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ccomplished by placing the cell in 30 to 50mm of cold water, or onto a bed of ice cubes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Europa can also be used with a Slim Mercury Triple Point Cell as follows:-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fter placing the cell into the well of the Europa its control temperature is set to –45°C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 cell is cooled, supercooled, nucleates and quickly comes onto its freeze plateau. A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is time the set point is raised to 0.5°C below th e freeze temperature and calibration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an begin. Again the more sensors are calibrated, the longer the freeze plateau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Thus with 1 small piece of apparatus and 3 slim cells, 3 of the most fundamental point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f ITS-90 can be created and maintained for a working day or longer to an accuracy of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0.0003°C or better.</w:t>
      </w:r>
    </w:p>
    <w:p>
      <w:pPr>
        <w:pStyle w:val="Normal"/>
        <w:rPr/>
      </w:pPr>
      <w:r>
        <w:rPr/>
        <w:drawing>
          <wp:inline distT="0" distB="0" distL="0" distR="0">
            <wp:extent cx="5269865" cy="310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03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e Europa-6 and Slim Mercury Triple Point Cell give accurate realization of the ITS-90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value.</w:t>
      </w:r>
    </w:p>
    <w:p>
      <w:pPr>
        <w:pStyle w:val="Normal"/>
        <w:rPr/>
      </w:pPr>
      <w:r>
        <w:rPr/>
        <w:drawing>
          <wp:inline distT="0" distB="0" distL="0" distR="0">
            <wp:extent cx="4943475" cy="340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349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We can go beyond the temperatures –38.8344°C, 0.01 and 29.7646°C with a secon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group of cells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second group of slim cells comprises Indium at 156.598°C, Tin at 231.928°C an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inc at 419.527°C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Small Indium Cells can be melted in a portable apparatus called Calisto.</w:t>
      </w:r>
    </w:p>
    <w:p>
      <w:pPr>
        <w:pStyle w:val="Normal"/>
        <w:rPr/>
      </w:pPr>
      <w:r>
        <w:rPr/>
        <w:drawing>
          <wp:inline distT="0" distB="0" distL="0" distR="0">
            <wp:extent cx="4410075" cy="259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Indium has a phase transition of 156.5985°C. For co nvenience the cells are used with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 melting point. For a short and well-defined melting point plateau the cell is plac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entrally into the Calisto’s well. The temperature is set for 158.4, a metal ring is place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ver the cell re-entrant tube and insulation is added both below and above this ring. Oil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ay optionally be used inside the cell for improved heat transfer to the thermomete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eing calibrated. Typically one hour after switch on a 2 hour plateau will be achieved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ee chart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Alternatively a bench top apparatus called Medusa 1 can be used with Indium, Tin an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Zinc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Operation is very simple, Medusa 1’s controller is set to a temperature ½°C above th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elt temperature of fixed point cell. The cell will melt over a working day during which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ime calibrations can be performed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If only 1 Medusa is used only 1 fixed point can be created in a day. If 2 or 3 Medusa’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re available it is possible by use of a timer to have Indium, Tin, Zinc melt temperature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vailable all day, every day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Because the apparatus and cells are smaller than standard cells and apparatus it i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mportant to discover the effects of these changes. A report of Tin and Zinc points is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presented below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In the evaluation the Slim Zinc Sealed Cell was chosen because it is most sensitive to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tem conduction and thermal gradients, hence it has the largest errors. This is becaus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t lower temperature points such as Tin and Indium the gradients and stem conduction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re less because the apparatus is closer to ambient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An Isotech Model 909/25.5ohm SPRT was used for all measurements since it has a long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ensing length and would show large stem conduction errors if these exist.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Method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25.5ohm SPRT was calibrated in a large sealed cell in furnace 17701. Values being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btained for a freeze plateau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Subsequently the same apparatus and thermometer were used in conjunction with a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lim Sealed Zinc Cell to evaluate any difference in plateau values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Next the same Slim Sealed Zinc Cell was placed in a Medusa I and the melt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haracteristics were monitored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 similar procedure was adopted to test the Slim Tin Cell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Discussion of Results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melt curves attached are actual results taken regularly on our UKAS accredited Slim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ell Fixed Point System. The Slim Cells themselves are metal clad for rugged use, an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 Cells are now 5 years old, and in use most days of the year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Zinc Cell, Serial No. Zn 160 began its melt just 1.4mK below the ITS-90 value an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nded just 1.4mK above the ITS-90 value. This is within the uncertainty of calibration of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he SPRT used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Tin Cell Serial No. Sn 101 began its melt just 0.6mK below the ITS-90 value an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ended 0.2mK above the ITS-90 value, again within the uncertainty of calibration of th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PRT used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The set points were 1.5 to 2°C above the melt tempe rature so that the melts would b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omplete within a working day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By adjusting the set point closer to the melt temperature longer plateaus can b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obtained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2"/>
          <w:szCs w:val="22"/>
        </w:rPr>
        <w:t>N.B. Plateau length is proportional to the difference of melt and set point temperatures</w:t>
      </w:r>
      <w:r>
        <w:rPr>
          <w:i/>
          <w:iCs/>
          <w:kern w:val="0"/>
          <w:sz w:val="22"/>
          <w:szCs w:val="22"/>
        </w:rPr>
        <w:t xml:space="preserve"> </w:t>
      </w:r>
      <w:r>
        <w:rPr>
          <w:i/>
          <w:iCs/>
          <w:kern w:val="0"/>
          <w:sz w:val="22"/>
          <w:szCs w:val="22"/>
        </w:rPr>
        <w:t>i.e. if a 2°C difference gives a 5 hour melt a 1°C difference will give a 10 hour</w:t>
      </w:r>
      <w:r>
        <w:rPr>
          <w:i/>
          <w:iCs/>
          <w:kern w:val="0"/>
          <w:sz w:val="22"/>
          <w:szCs w:val="22"/>
        </w:rPr>
        <w:t xml:space="preserve"> </w:t>
      </w:r>
      <w:r>
        <w:rPr>
          <w:i/>
          <w:iCs/>
          <w:kern w:val="0"/>
          <w:sz w:val="22"/>
          <w:szCs w:val="22"/>
        </w:rPr>
        <w:t>melt.</w:t>
      </w:r>
    </w:p>
    <w:p>
      <w:pPr>
        <w:pStyle w:val="Normal"/>
        <w:rPr/>
      </w:pPr>
      <w:r>
        <w:rPr/>
        <w:drawing>
          <wp:inline distT="0" distB="0" distL="0" distR="0">
            <wp:extent cx="5269865" cy="2575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56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Group 3 comprises Aluminum and Silver Slim Cells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In order to get a long, uniform plateau from these cells it is necessary to house them in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n expensive piece of apparatus containing a sodium heat pipe called Oberon, th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ell/apparatus combination gives a melt plateau of 2 or more hours with a flatness of 3 to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5mK </w:t>
      </w:r>
      <w:r>
        <w:rPr>
          <w:i/>
          <w:iCs/>
          <w:kern w:val="0"/>
          <w:sz w:val="22"/>
          <w:szCs w:val="22"/>
        </w:rPr>
        <w:t>– see graph.</w:t>
      </w:r>
    </w:p>
    <w:p>
      <w:pPr>
        <w:pStyle w:val="Normal"/>
        <w:rPr/>
      </w:pPr>
      <w:r>
        <w:rPr/>
        <w:drawing>
          <wp:inline distT="0" distB="0" distL="0" distR="0">
            <wp:extent cx="4829175" cy="498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i/>
          <w:iCs/>
          <w:kern w:val="0"/>
          <w:sz w:val="22"/>
          <w:szCs w:val="22"/>
        </w:rPr>
        <w:t>For details of Isotech’s range of slim cells and apparatus ask</w:t>
      </w:r>
      <w:r>
        <w:rPr>
          <w:i/>
          <w:iCs/>
          <w:kern w:val="0"/>
          <w:sz w:val="22"/>
          <w:szCs w:val="22"/>
        </w:rPr>
        <w:t xml:space="preserve"> </w:t>
      </w:r>
      <w:r>
        <w:rPr>
          <w:i/>
          <w:iCs/>
          <w:kern w:val="0"/>
          <w:sz w:val="22"/>
          <w:szCs w:val="22"/>
        </w:rPr>
        <w:t>for a free copy of Databook 2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In 2002, a German DKD accredited laboratory applied to widen its accreditation to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nclude a set of slim cells, mercury, water triple point, gallium, indium, tin, zinc and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aluminium. The slim cells and apparatus were sent to PTB for intercomparison to th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National Standards of Germany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The results are tabulated below: -</w:t>
      </w:r>
    </w:p>
    <w:p>
      <w:pPr>
        <w:pStyle w:val="Normal"/>
        <w:rPr/>
      </w:pPr>
      <w:r>
        <w:rPr/>
        <w:drawing>
          <wp:inline distT="0" distB="0" distL="0" distR="0">
            <wp:extent cx="3114675" cy="1800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  <w:t>References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1. Optimal Realization of the Defining Fixed Points of the ITS-90 that are used for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Contact Thermometry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CCT Working Group – B.W. Mangum (retired from NIST), Chairman; P.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Bloembergen (retired from VSL); M. V. Chattle (retired from NPL); B, Fellmuth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PTB); P. Marcarino (IMGC); and A. I. Pokhodun (VNIIM).</w:t>
      </w:r>
    </w:p>
    <w:p>
      <w:pPr>
        <w:pStyle w:val="Normal"/>
        <w:autoSpaceDE w:val="false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 The Freezing Points for High Purity Metals as Precision Temperature Standards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Precision Measurements with Standard Resistance Thermometers; E. H.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McLaren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3. Completely Automated Fixed Points from ITS-90 for Industry – Points On The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emperature Scale (POTTS).</w:t>
      </w:r>
    </w:p>
    <w:p>
      <w:pPr>
        <w:pStyle w:val="Normal"/>
        <w:autoSpaceDE w:val="false"/>
        <w:jc w:val="left"/>
        <w:rPr/>
      </w:pPr>
      <w:r>
        <w:rPr>
          <w:kern w:val="0"/>
          <w:sz w:val="22"/>
          <w:szCs w:val="22"/>
        </w:rPr>
        <w:t>John P. Tavener, Isothermal Technology Limited (Isotech), Pine Grove,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Southport, England.</w:t>
      </w:r>
    </w:p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kern w:val="0"/>
          <w:sz w:val="22"/>
          <w:szCs w:val="22"/>
        </w:rPr>
        <w:t>4. Sealed Cells, Open Cells, Slim Cells.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Isotech Journal of Thermometry – Vol. 2, No. 1, Second Quarter 1991.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4:00Z</dcterms:created>
  <dc:creator>MS User</dc:creator>
  <dc:description/>
  <cp:keywords/>
  <dc:language>en-US</dc:language>
  <cp:lastModifiedBy>lulianjun</cp:lastModifiedBy>
  <dcterms:modified xsi:type="dcterms:W3CDTF">2012-08-07T06:14:00Z</dcterms:modified>
  <cp:revision>2</cp:revision>
  <dc:subject/>
  <dc:title>Evaluation Fixed Points for the Thermal Calibration Laboratory</dc:title>
</cp:coreProperties>
</file>