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ICP-522 Injection Current Probe</w:t>
      </w:r>
      <w:r>
        <w:rPr>
          <w:b/>
          <w:kern w:val="0"/>
          <w:sz w:val="32"/>
          <w:szCs w:val="32"/>
        </w:rPr>
        <w:t xml:space="preserve"> Data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Insertion Loss Graph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5324475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Numeric Data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Typical Probe Data</w:t>
      </w:r>
      <w:r>
        <w:rPr>
          <w:sz w:val="18"/>
          <w:szCs w:val="18"/>
        </w:rPr>
        <w:t xml:space="preserve"> </w:t>
      </w:r>
      <w:r>
        <w:rPr/>
        <w:t>Model: ICP-522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640"/>
        <w:gridCol w:w="156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requency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MHz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ransfer Impedance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dB ohms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Insertio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Loss (dB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1.7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0.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8.8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7.7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6.7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5.7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3.8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.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.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.4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7.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.5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9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5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5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8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hen injecting current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jection current (dB) = Input current (dB) - Insertion loss (dB) - Cable los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ximum power rating : 100 Watts for 30 minut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not handle injection probe while testing is in progress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zardous voltages may be pres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5" w:tgtFrame="_blank">
        <w:r>
          <w:rPr>
            <w:rStyle w:val="InternetLink"/>
            <w:b/>
            <w:sz w:val="18"/>
            <w:szCs w:val="18"/>
          </w:rPr>
          <w:t>Product Datasheet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253Kb)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7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sz w:val="18"/>
          <w:szCs w:val="18"/>
        </w:rPr>
        <w:t xml:space="preserve"> (</w:t>
      </w:r>
      <w:r>
        <w:rPr>
          <w:sz w:val="18"/>
          <w:szCs w:val="18"/>
        </w:rPr>
        <w:drawing>
          <wp:inline distT="0" distB="0" distL="0" distR="0">
            <wp:extent cx="21907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467Kb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info/IL_ICP-522.gi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hsystems.com/catalog/data/data_ICP-522.html" TargetMode="External"/><Relationship Id="rId5" Type="http://schemas.openxmlformats.org/officeDocument/2006/relationships/hyperlink" Target="http://www.ahsystems.com/Datasheets/ICP-522_Injection_Current_Probe_Datasheet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hsystems.com/catalog/data/pdf/Operation_Manuals/ICP_Operation_Manual.pdf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9:00Z</dcterms:created>
  <dc:creator>hanfeng</dc:creator>
  <dc:description/>
  <cp:keywords/>
  <dc:language>en-US</dc:language>
  <cp:lastModifiedBy>lulianjun</cp:lastModifiedBy>
  <dcterms:modified xsi:type="dcterms:W3CDTF">2012-08-13T06:39:00Z</dcterms:modified>
  <cp:revision>2</cp:revision>
  <dc:subject/>
  <dc:title>ICP-522 More Information</dc:title>
</cp:coreProperties>
</file>